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86"/>
      <w:bookmarkEnd w:id="0"/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Par193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КАЗАТЕЛИ ДЕЯТЕЛЬНО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редняя школа города Игарки» им.В.П.Астафьева за 2024 год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4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589"/>
        <w:gridCol w:w="5442"/>
        <w:gridCol w:w="1589"/>
        <w:gridCol w:w="1589"/>
        <w:gridCol w:w="1589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bookmarkStart w:id="2" w:name="Par200"/>
            <w:bookmarkStart w:id="3" w:name="Par200"/>
            <w:bookmarkEnd w:id="3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7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/ 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/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/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базовый/профильны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-3,7</w:t>
            </w:r>
          </w:p>
          <w:p>
            <w:pPr>
              <w:pStyle w:val="ConsPlusNormal"/>
              <w:jc w:val="center"/>
              <w:rPr/>
            </w:pPr>
            <w:r>
              <w:rPr/>
              <w:t>Профиль- 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-4,0</w:t>
            </w:r>
          </w:p>
          <w:p>
            <w:pPr>
              <w:pStyle w:val="ConsPlusNormal"/>
              <w:jc w:val="center"/>
              <w:rPr/>
            </w:pPr>
            <w:r>
              <w:rPr/>
              <w:t>Профиль- 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-3,0</w:t>
            </w:r>
          </w:p>
          <w:p>
            <w:pPr>
              <w:pStyle w:val="ConsPlusNormal"/>
              <w:jc w:val="center"/>
              <w:rPr/>
            </w:pPr>
            <w:r>
              <w:rPr/>
              <w:t>Профиль- 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/ 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 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 4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 / 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/ 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/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/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/ 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/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/ 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 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/ 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/ 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/ 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 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/ 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/ 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/8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/ 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/ 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7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/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/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/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/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/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/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/ 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7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 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/ 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/ 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/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 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/ 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/8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/ 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 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326"/>
            <w:bookmarkEnd w:id="4"/>
            <w:r>
              <w:rPr/>
              <w:t>2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7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/ 5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/ 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/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 5 кв/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 5 кв/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кв/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КОУ «СШ г.Игарк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.В.П.Астафьева                                                                                  И.А.Ольхов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276" w:right="964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3:00Z</dcterms:created>
  <dc:creator>Admin</dc:creator>
  <dc:description/>
  <cp:keywords/>
  <dc:language>en-US</dc:language>
  <cp:lastModifiedBy>Наталья</cp:lastModifiedBy>
  <cp:lastPrinted>2021-04-06T16:45:00Z</cp:lastPrinted>
  <dcterms:modified xsi:type="dcterms:W3CDTF">2025-03-25T07:53:00Z</dcterms:modified>
  <cp:revision>74</cp:revision>
  <dc:subject/>
  <dc:title/>
</cp:coreProperties>
</file>