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о проведению самообследования муниципального казенного общеобразовательного учреждения «Средняя школа г.Игарки» им.В.П.Астафьева за 202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по теме «Порядок проведения самообследования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 методическое совещание «Участие педагогического коллектива в проведении самообследования за 2022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ind w:left="-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   Изучить локальные акты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чебную документацию: учебный план, расписание занятий, классные журна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абочие программы, соответствие их федеральному компоненту государственного стандарта общего образования, статусу 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соответствие выбранных учебников и УМК образовательным програм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тизу оценки качества образования учащихся. Проанализировать результаты промежуточной аттестации и контрольных срезов знаний учащихся; качество подготовки выпускников за последние три года; результаты О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правку по кадровому обеспечению учебно-воспитательного процесса (вопросы укомплектованности штатов, уровень квалификации педагогических работников и т. 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истему внутришкольного контро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С.А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Я.Н.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еева И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школьной докум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2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при директоре школы по теме «Итоги проведения самообследования 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ий совет с повесткой  «Утверждение самообследования школы за 2022 г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амообследования директором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материалов Самообследования Учред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материалы самообследования за 2022 год в сайт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Самообследования Учредителе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3:00Z</dcterms:created>
  <dc:creator>Admin</dc:creator>
  <dc:description/>
  <cp:keywords/>
  <dc:language>en-US</dc:language>
  <cp:lastModifiedBy>Наталья</cp:lastModifiedBy>
  <cp:lastPrinted>2019-04-15T09:30:00Z</cp:lastPrinted>
  <dcterms:modified xsi:type="dcterms:W3CDTF">2023-04-19T08:37:00Z</dcterms:modified>
  <cp:revision>17</cp:revision>
  <dc:subject/>
  <dc:title/>
</cp:coreProperties>
</file>