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в Роснефть-класс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школа г.Игарки» им.В.П.Астаф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профильном «Роснефть-классе» регламентируется Стандартом  ЗАО «Ванкорнефть»  о профильных классах (по довузовской подготовке).  Цель этой работы заключается в обеспечении притока в НК «Роснефть» выпускников, имеющих углубленную подготовку по профильным дисциплинам: математике, физике, химии и целенаправленную профильную ориентацию на получение специальностей, востребованных в НК «Роснефть». 10.02.2009 г.  заключен трех- сторонний Договор № 1711909/0385Д   «О совместной деятельности ЗАО «Ванкорнефть», «СОШ г. Игарка» им. В.П.Астафьева и Сибирского федерального университета  об организации Роснефть-клас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договору ученики, успешно прошедшие отбор и зачисленные  в «Роснефть-класс»,  автоматически становятся студентами довузовского факультета  СФУ, получают зачетные книжки особого образца. Обучаясь в 10-11 классах, школьники  проходят промежуточную аттестацию в рамках зачетно-экзаменационных сесс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тоги работы «Роснефть – класса» «СШ г. Игарки» им. В.П.Астафьева за 7 учебных лет  можно назвать успеш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строится по вузовской системе: 2 сессии (декабрь, май), зачетные книжки, рейтинговая система, экзамены и зачеты, прогружения в предметную область по профи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ый процесс в «Роснефть-классе» включает в себя и выполнение дистанционных контрольных работ по математике, химии, физике, которые разрабатывают преподаватели СФ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ые руководители успешно проводят воспитательную работу. За время работы «Роснефть-класса»   создана система самоуправления класса, разработана форма личных портфолио, разработана рейтинговая система с целью выявления и поощрения лучших учеников. По итогам  полугодий выявляется тройка лидеров. По итогам каждого месяца определяется лучший ученик по каждому предмету учебного плана. Лучшие ученики и их родители получают благодарственные письма главы района, главы города, ООО «РН-Ванкор» во время проведения последнего зво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ктивное участие принимают учащиеся «РН-класса» в научно-исследовательской работе, становятся призерами городской и районной научно-практичеких конференций «Старт в науку» с работами по химии, истории, физике и другим предметам. Стало традиционным участие наших школьников в научно-практических конференциях СФУ «Нефтяная смена. Энергия будущего», в краевом профессиональном конкурсе чемпионата </w:t>
      </w:r>
      <w:r>
        <w:rPr>
          <w:sz w:val="28"/>
          <w:szCs w:val="28"/>
          <w:lang w:val="en-US"/>
        </w:rPr>
        <w:t>JuniorSkills</w:t>
      </w:r>
      <w:r>
        <w:rPr>
          <w:sz w:val="28"/>
          <w:szCs w:val="28"/>
        </w:rPr>
        <w:t xml:space="preserve"> по компетенции «Лабораторный химический анализ», в зональном творческом конкурсе «Роснефть зажигает звезды», в ежегодных командообразующих семинарах «Лестница к успеху» и «Энергия развития К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женедельные психологические тренинги  в 10 классе по эмоциональному сплочению группы, «Активизация внутренних ресурсов» способствуют сплочению коллектива, развивают уверенность в себе, помогают раскрыть скрытые возможности каждого ученика, формируют ключевые компетенции, прописанные в Стандарте ООО «РН-Ванк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 классе проводится тренинг лидерства, где старшеклассники учатся организовывать группу на общее дело, выдвигать свои идеи, добиваться лучших результат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акой целенаправленной совместной работе сторон в школе высок престиж Роснефть-классов. Нас знают в Красноярске и дочернем предприятии. Учащиеся роснефтевцы успешно выступают и презентуют себя на различных выездных семинарах и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июня 2010 года в рамках работы профильного «Роснефть-класса» МОУ «СОШ г. Игарки» им. В.П. Астафьева состоялась поездка учащихся «Роснефть-класса» на Ванкорское месторо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оездки следует отметить следующие собы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ет Ванкорского месторождения на вертол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административного комплекса для проведения инструктажа, доведение требований  безопасности при нахождении на объектах месторождения, выдача средств индивидуальной защиты. Инструктаж проводил ведущий инженер  ОПБ ОТ ОС  Гришин Андрей Василье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мотр кустовой площадки № 4, беседа с мастером добычи нефти и газа Богушевичем Олегом Аркадьевичем. Мастер рассказал об особенностях кустового бурения, об обустройстве скважин, о буровых и добывающих скважин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мотр УПН-ВН9, встреча и беседа с Зульфугаровым Ахсаном, мастером УППН, получение информации о технологии очистки нефти от газа о воды и дальнейшая ее переработка в дизельное топли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РИСа, регионального информационного центра с главным пультом управления Ванкорского местрождения, беседы учеников с инженером- диспетчером РИСа Петуховым Евгением Александрович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и осмотр ОБП (бытовой комплекс), (конференцзал, спортзал, АБК-95, общежит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ндартом ООО «РН-Ванкор» ежегодно в ноябре-декабре и апреле в учебном году для осуществления достойного уровня академической подготовки учащихся к нам в школу приезжают преподаватели СФУ. Цель – углубленное преподавание профильных предметов для Роснефть-классов (химии, физики, математики). Это стимулирует учащихся к самообразованию, потому что, во-первых, детям даются более глубокие знания, во-вторых, другой, вузовский уровень преподавания. Подача материала отличается от приемов учителей. Преподаватели СФУ отмечают, что учащиеся на голову выше, чем учащиеся других общеобразовательных классов. Уровень подготовки таких детей достаточно высок, и высока мотивация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учащиеся Роснефть-классов выполняют несколько контрольных работ, составленных преподавателями СФУ (Ваганов Р.А. химия, Черепанова О.Н. математика, Арнольд О.П., физика) по профи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учащимся особенно интересны погружения по профильным предметам, участие в семинарах крае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енная помощь предприятия заключается также в том, что на каждого учащего Роснефть-классов выделяется определенная сумма. На деньги отраслевого предприятия согласно смете расходов приобретается новое современное оборудование, ремонтируются классы Роснефти, приобретается символика, оформляются стенды, выплачиваются премии учащимся за участие в олимпиадах. Существует рейтинговая система оценки деятельности каждого учащегося, согласно рейтингу, каждый учащийся два раза в год ( декабрь, май) получает премию. Кроме того, премию получают учащиеся – победители Всероссийской олимпиады школьников городского и районного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атор классов Роснефти в Красноярском крае– частый гость в нашей школе. Он ежегодно присутствует на праздниках открытия Роснефть-классов, на погружениях в предметную область. Проводит собрания с выпускниками, учащимися Роснефть-классов,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чет позволяет провести определенное ранжирование ребят по их успешности, целеустремленности. На основании собеседования сформирован рейтинг учащихся – выпускников, который учитывался при выделении целе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встречу с учащимися Роснефть-классов приезжали генеральные директора Общества, специалисты различных служб ООО «РН-Ванк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ах Роснефти проводится активная профориентационная работа, спецкурс «Планирование профессиональной карьеры», встречи с родителями, работающими на месторождении. Активно используется символика Роснефти. Классы оборудованы специальными стендами, пропагандирующими предприятия Роснефти, лучших по профессии, Школа получает еженедельно выпуски корпоративной газеты «Ванкор».  Специалисты ООО «РН-Ванкор» вручают школьникам различные буклеты, диски с материалами по Ванкорскому месторождению и НК «Роснефть», книги, газеты и другие профориентацио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очернего предприятия рассказывают на собраниях и встречах о Ванкоре, об Институте нефти и газа. Практикуются встречи с главой Района, главой администрации г.Игарки , которые  рассказывают о  перспективах развития Ванкорского месторождения, о перспективных рабочих местах для будущих специалистов нефтяной промышленности, о том, что специалисты - игарчане будут иметь приоритет при устройстве на работу НК «Роснефть». Выпускники Роснефть-классов имеют право на целевое поступление, согласно критериям оценки их знаний и кураторской рекомендации Ванкорнефт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0:00Z</dcterms:created>
  <dc:creator>Глухих</dc:creator>
  <dc:description/>
  <cp:keywords/>
  <dc:language>en-US</dc:language>
  <cp:lastModifiedBy>Admin</cp:lastModifiedBy>
  <dcterms:modified xsi:type="dcterms:W3CDTF">2018-03-19T08:13:00Z</dcterms:modified>
  <cp:revision>12</cp:revision>
  <dc:subject/>
  <dc:title/>
</cp:coreProperties>
</file>