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исьму Министерства образования Краснояр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оделях /практиках профориентационной работы со школьниками</w:t>
      </w:r>
    </w:p>
    <w:p>
      <w:pPr>
        <w:pStyle w:val="Normal"/>
        <w:spacing w:lineRule="auto" w:line="240" w:before="0" w:after="0"/>
        <w:jc w:val="center"/>
        <w:rPr/>
      </w:pPr>
      <w:r>
        <w:rPr/>
        <w:t>МКОУ «СШ г.Игарки» им.В.П.Астафь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руханский район, г.Игар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/практики профориентационной работы в школ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«Роснефть-классы» (физико-математический профи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со стороны СФУ. Лекции и занятия преподавателей СФУ по профильным предметам 2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читаются студентами довузовской подготовки ( имеют зачетные книжки, зачетные недели два раз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е – отчет выпускников по двухгодичному обучению в Роснефть-классе и выдача сертиф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рограмма профориентационной работы «Планирование профессиональной карьеры» с уклоном в профессии нефтегазов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в руководством и представителями компании ООО «РН-Ванк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в СФУ, опубликование работ учащихся в сборниках научных работ в СФ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профессиональном конкурсе чемпи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Лабораторный химический ан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кетировании 9-11 классов Институтом нефти и газа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конкурсе «Роснефть зажигает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месячники по профориентации. Встречи с представителями различных профессий на единых днях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правов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йствие повышению правовой культуры школьников, овладение теоретическими и практическими умениями в области права, правовое просвещение школьников, воспитание уважения к правам и свободам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анкетировании выпускников по профессиональным предпочтениям ( 9,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мониторинге профориентационной работы (администрация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нференции и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рофориентационной направленности с городской библиотекой, с Музеем Вечной мерзлоты городским домом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ов лучших практик работодателей по работе со школьник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трудоустройство старшеклассников в Трудовые отряды при содействии Центра занятости и администрации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межшкольных учебно-производственных комбинатов по профориентации и самореализации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ессиональные пробы» совместно с многопрофильным техникумом г.Игарки. Программа предусматривает цикл занятий для девятиклассников в формате «погружения» в профессии, которым обучаются в многопрофильном техникуме (повар-кондитер, автомеханик, машинист на буровой установке, портной, электромеханик, сварщик) и работу в мастерских. По окончании проб успешным учащимся выдается сертифи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Admin</dc:creator>
  <dc:description/>
  <cp:keywords/>
  <dc:language>en-US</dc:language>
  <cp:lastModifiedBy>Admin</cp:lastModifiedBy>
  <dcterms:modified xsi:type="dcterms:W3CDTF">2018-03-19T08:11:00Z</dcterms:modified>
  <cp:revision>6</cp:revision>
  <dc:subject/>
  <dc:title/>
</cp:coreProperties>
</file>