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министер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группы правов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СШ г.Игарки» им.В.П.Астаф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3"/>
        <w:gridCol w:w="852"/>
        <w:gridCol w:w="1101"/>
        <w:gridCol w:w="993"/>
        <w:gridCol w:w="1842"/>
        <w:gridCol w:w="6836"/>
        <w:gridCol w:w="170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авоохранительной направл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я с муниципальным отделом МВД России по Красноярскому краю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пыта деятельности группы правоохранительной направленности, основные достижения (направления, формы, мероприятия, которые состоялись в течение 2018-2019 уч.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ы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редняя школа г.Игарки» им.В.П.Астафье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– 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 – 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рассчитан на 2 года. Пока выбрали профессии соответствующего профиля – 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в январе были провед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едующие мероприяти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-19.10 прошла неделя правового воспитани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прошла интеллектуально-правовая игра «Знай свои права, но не забывай о своих обязанностях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9-30.10 прошло тестирование обучающихся в правовой группе психологом РУВД Туруханского района  Громовой О.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2.11 классный час правовой группы по безопасности в сети Интерн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.12 тестирование обучающихся правовой группы по безопасности в сети Интернет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 участие обучающихся в правовой группе в городском забеге, посвященном Дню борьбы со СПИДом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 Правовой урок для обучающихся правовой группы «Уголовная ответственность за приобретение и хранение ПАВ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 психологический тренинг с психологом Туруханского РУВД Громовой О.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8.02 Правовой урок на тему «Профилактика наркомании», с участием сотрудников полиции  оперуполномоченным уголовного розыска Ивановым Н.Г, инспектором ПДН г.Игарка Н.Е.Сорокиной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 Лекция  на тему «Федеральные требования к мерам безопасности» для обучающихся правовой группы инспектор ГИБДД Ткаченко С.М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 Встреча с начальником ГУ МВД России по Красноярскому краю генерал-лейтенантом полиции Речицким А.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Школьный учебно-тематический план группы правовой направленности включал в себя ряд занятий по теоретическому курсу «Право. Норма права. Источники права», «Конституционное право. Конституция РФ», «Трудовое право» и д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чебно-тематический план школы в этом направлении реализовывался педагогами школы Ольховской И.А., директором школы, Кобзевым О.Ю.- заместителем директора по воспитательной работе, Пиюк Е.В., учителем истории и обществоведения, Глухих Н.В., заместителем директора по методической работ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итогам работы группы правовой направленности администрация школы отметила работу как удовлетворительную, совместные планы с отделом внутренних дел г.Игарки выполнены, школьные учебно-тематические занятия пройд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ланируем и привлекаем обучающихся в правовой группе к проведению мероприятий патриотической, гражданско-правовой направленности, профилактике психоактивных веществ. Обучающиеся в группе правовой направленности - ответственные участники организации дежурств по школе, проведении недели профилактики, правовых бесед. Кроме того, они участвуют в работе Совета профилактики школы, Совета старшеклассников, судействе в спортивных соревнованиях, викторин и различ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И.А.Ольх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, тел.    Глухих Н.В., 89130328896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7:00Z</dcterms:created>
  <dc:creator>Admin</dc:creator>
  <dc:description/>
  <cp:keywords/>
  <dc:language>en-US</dc:language>
  <cp:lastModifiedBy>Admin</cp:lastModifiedBy>
  <dcterms:modified xsi:type="dcterms:W3CDTF">2019-05-15T11:43:00Z</dcterms:modified>
  <cp:revision>7</cp:revision>
  <dc:subject/>
  <dc:title/>
</cp:coreProperties>
</file>