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b/>
          <w:b/>
          <w:sz w:val="28"/>
          <w:szCs w:val="28"/>
        </w:rPr>
      </w:pPr>
      <w:r>
        <w:rPr>
          <w:b/>
          <w:sz w:val="28"/>
          <w:szCs w:val="28"/>
        </w:rPr>
        <w:t>Анализ работы</w:t>
      </w:r>
    </w:p>
    <w:p>
      <w:pPr>
        <w:pStyle w:val="Style15"/>
        <w:spacing w:before="0" w:after="0"/>
        <w:ind w:firstLine="720"/>
        <w:jc w:val="center"/>
        <w:rPr>
          <w:b/>
          <w:b/>
          <w:sz w:val="28"/>
          <w:szCs w:val="28"/>
        </w:rPr>
      </w:pPr>
      <w:r>
        <w:rPr>
          <w:b/>
          <w:sz w:val="28"/>
          <w:szCs w:val="28"/>
        </w:rPr>
        <w:t>Группы правовой направленности</w:t>
      </w:r>
    </w:p>
    <w:p>
      <w:pPr>
        <w:pStyle w:val="Style15"/>
        <w:spacing w:before="0" w:after="0"/>
        <w:ind w:firstLine="720"/>
        <w:jc w:val="center"/>
        <w:rPr>
          <w:b/>
          <w:b/>
          <w:sz w:val="28"/>
          <w:szCs w:val="28"/>
        </w:rPr>
      </w:pPr>
      <w:r>
        <w:rPr>
          <w:b/>
          <w:sz w:val="28"/>
          <w:szCs w:val="28"/>
        </w:rPr>
        <w:t>МКОУ «СШ г.Игарки» им.В.П.Астафьева</w:t>
      </w:r>
    </w:p>
    <w:p>
      <w:pPr>
        <w:pStyle w:val="Style15"/>
        <w:spacing w:before="0" w:after="0"/>
        <w:ind w:firstLine="720"/>
        <w:jc w:val="center"/>
        <w:rPr>
          <w:b/>
          <w:b/>
          <w:sz w:val="28"/>
          <w:szCs w:val="28"/>
        </w:rPr>
      </w:pPr>
      <w:r>
        <w:rPr>
          <w:b/>
          <w:sz w:val="28"/>
          <w:szCs w:val="28"/>
        </w:rPr>
      </w:r>
    </w:p>
    <w:p>
      <w:pPr>
        <w:pStyle w:val="Style15"/>
        <w:spacing w:before="0" w:after="0"/>
        <w:ind w:firstLine="720"/>
        <w:jc w:val="both"/>
        <w:rPr/>
      </w:pPr>
      <w:r>
        <w:rPr>
          <w:sz w:val="28"/>
          <w:szCs w:val="28"/>
        </w:rPr>
        <w:t>Образовательный процесс в группе правовой направленности, был организован  в целях более полного удовлетворения образовательных запросов учащихся, формирования необходимых условий для их интеллектуального, нравственного, физического развития, повышения правовой культуры, формирования государственного мировоззрения и законопослушного поведения, твердых морально-нравственных устоев и принципов, активной жизненной позиции, пропаганды и внедрения здорового образа жизни, воспитания патриотизма, развития и укрепления связей с органами внутренних дел, а также проведения профориентационной работы по привлечению учащейся молодежи для последующего поступления в учреждения юридического профиля, службы в органах внутренних дел и внутренних войсках.</w:t>
      </w:r>
    </w:p>
    <w:p>
      <w:pPr>
        <w:pStyle w:val="Style15"/>
        <w:spacing w:before="0" w:after="0"/>
        <w:ind w:firstLine="720"/>
        <w:jc w:val="both"/>
        <w:rPr/>
      </w:pPr>
      <w:r>
        <w:rPr>
          <w:sz w:val="28"/>
          <w:szCs w:val="28"/>
        </w:rPr>
        <w:t>Обучающиеся в этой группе  получали общее среднее образование на базовом уровне, а также имели возможность изучать отдельные специальные темы дополнительно на курсе по выбору «Формирование гражданской культуры»  в соответствии со склонностями, желаниями, состоянием здоровья и мнением родителей или других законных представителей.</w:t>
      </w:r>
    </w:p>
    <w:p>
      <w:pPr>
        <w:pStyle w:val="Style15"/>
        <w:spacing w:before="0" w:after="0"/>
        <w:ind w:firstLine="720"/>
        <w:jc w:val="both"/>
        <w:rPr>
          <w:sz w:val="28"/>
          <w:szCs w:val="28"/>
        </w:rPr>
      </w:pPr>
      <w:r>
        <w:rPr>
          <w:sz w:val="28"/>
          <w:szCs w:val="28"/>
        </w:rPr>
        <w:t>Образовательный процесс в такой группе  организовался в 10 классе  на базе общеобразовательного учреждения приказом по школе на основе договора о сотрудничестве между отделом министерства внутренних дел по Туруханскому району в г. Игарка и Школой</w:t>
      </w:r>
    </w:p>
    <w:p>
      <w:pPr>
        <w:pStyle w:val="Style15"/>
        <w:spacing w:before="0" w:after="0"/>
        <w:ind w:firstLine="720"/>
        <w:jc w:val="both"/>
        <w:rPr/>
      </w:pPr>
      <w:r>
        <w:rPr>
          <w:sz w:val="28"/>
          <w:szCs w:val="28"/>
        </w:rPr>
        <w:t>Отбор кандидатов в правовой класс проводился на добровольной основе  из числа учеников 10 класса. Срок обучения на III ступени общего среднего образования – 2 года.</w:t>
      </w:r>
    </w:p>
    <w:p>
      <w:pPr>
        <w:pStyle w:val="Style15"/>
        <w:spacing w:before="0" w:after="0"/>
        <w:ind w:firstLine="720"/>
        <w:jc w:val="both"/>
        <w:rPr/>
      </w:pPr>
      <w:r>
        <w:rPr>
          <w:sz w:val="28"/>
          <w:szCs w:val="28"/>
        </w:rPr>
        <w:t xml:space="preserve">Зачисление обучающихся в группу правовой направленности было  оформлено приказом директора Школы. </w:t>
      </w:r>
    </w:p>
    <w:p>
      <w:pPr>
        <w:pStyle w:val="Style15"/>
        <w:spacing w:before="0" w:after="0"/>
        <w:jc w:val="both"/>
        <w:rPr>
          <w:sz w:val="28"/>
          <w:szCs w:val="28"/>
        </w:rPr>
      </w:pPr>
      <w:r>
        <w:rPr>
          <w:rStyle w:val="StrongEmphasis"/>
          <w:sz w:val="28"/>
          <w:szCs w:val="28"/>
        </w:rPr>
        <w:t xml:space="preserve"> </w:t>
      </w:r>
    </w:p>
    <w:p>
      <w:pPr>
        <w:pStyle w:val="Style15"/>
        <w:spacing w:before="0" w:after="0"/>
        <w:ind w:firstLine="720"/>
        <w:jc w:val="both"/>
        <w:rPr>
          <w:sz w:val="28"/>
          <w:szCs w:val="28"/>
        </w:rPr>
      </w:pPr>
      <w:r>
        <w:rPr>
          <w:sz w:val="28"/>
          <w:szCs w:val="28"/>
        </w:rPr>
        <w:t>Образовательный процесс осуществлялся на основе Положения о группе правовой направленности и плана работы. Правовая направленность группы определяла наличие цикла дисциплин правовой направленности: правовая подготовка, медицинская подготовка, тактико-специальная подготовка, строевая подготовка, физическая подготовка и др.</w:t>
      </w:r>
    </w:p>
    <w:p>
      <w:pPr>
        <w:pStyle w:val="Style15"/>
        <w:spacing w:before="0" w:after="0"/>
        <w:ind w:firstLine="720"/>
        <w:jc w:val="both"/>
        <w:rPr>
          <w:sz w:val="28"/>
          <w:szCs w:val="28"/>
        </w:rPr>
      </w:pPr>
      <w:r>
        <w:rPr>
          <w:sz w:val="28"/>
          <w:szCs w:val="28"/>
        </w:rPr>
        <w:t>Открытие группы правовой направленности проходило в торжественной обстановке 10 ноября, в День сотрудников органов внутренних дел.</w:t>
      </w:r>
    </w:p>
    <w:p>
      <w:pPr>
        <w:pStyle w:val="Normal"/>
        <w:spacing w:lineRule="auto" w:line="240" w:before="0" w:after="0"/>
        <w:jc w:val="both"/>
        <w:rPr/>
      </w:pPr>
      <w:r>
        <w:rPr>
          <w:rFonts w:cs="Times New Roman" w:ascii="Times New Roman" w:hAnsi="Times New Roman"/>
          <w:sz w:val="28"/>
          <w:szCs w:val="28"/>
        </w:rPr>
        <w:t>В актовом зале школы гости праздника поздравили обучающихся с созданием такой группы. На торжественном мероприятии присутствовали Онников Максим Юрьевич, начальник ОП ОМВД России по Туруханскому району, Кононов Николай Николаевич-прокурор г.Игарки, младший советник юстиции, Чижадо Василий Николаевич – заместитель начальника отдела МВД России по Туруханскому району, подполковник внутренней службы, Овчаренко Андрей Васильевич,– руководитель следственного отдела следственного комитета по г.Игарка, Сорокина Наталья Евгеньевна –инспектор комиссии ОП ОМВД России по Туруханскому району, Курилова Александра Анатольевна- секретарь КДНиЗП, , Жулев Дмитрий Михайлович- главный врач Игарской больницы, депутат Законодательного собрания Красноярского края, Ткаченко Роман Анатольевич – исполнительный директор охранного агентства ООО «Ягуа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Ирина Александровна Ольховская поздравила присутствующих гостей с профессиональным праздником - Днем сотрудника органов внутренних дел Российской Федерации, а новых членов правовой группы с новым статусом и большой ответственност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 также поздравил Максим  Юрьевич Онников, пожелал им успешной учебы и плодотворного сотрудничества с правоохранительными орга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жадо Василий Николаевич вручил ребятам отличительные значки члена группы правовой направленности, а обучающиеся, в свою очередь, принесли обещание  и клятву перед гостями и одноклассниками. Классным руководителем группы правовой направленности назначена Ольховская 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чился праздник концертом-поздравлением и фотографированием с гостями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едующий день на встрече с ребятами Чижадо Василий Николаевич рассказал о профессиях правовой направленности, как готовится к поступлению в профильные ВУЗы, какие сдавать экзамены и осветил другие интересующие учеников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оября состоялись веселые старты «Лучший правовой отряд» В спортивном зале школы встретились команды Отдела внутренних дел, учителей школы и участников правовой группы.</w:t>
      </w:r>
    </w:p>
    <w:p>
      <w:pPr>
        <w:pStyle w:val="Normal"/>
        <w:spacing w:lineRule="auto" w:line="240" w:before="0" w:after="0"/>
        <w:jc w:val="both"/>
        <w:rPr/>
      </w:pPr>
      <w:r>
        <w:rPr>
          <w:rFonts w:cs="Times New Roman" w:ascii="Times New Roman" w:hAnsi="Times New Roman"/>
          <w:sz w:val="28"/>
          <w:szCs w:val="28"/>
        </w:rPr>
        <w:t>Команды соревновались в знании правовых и юридических вопросов. Разбирались со сложными правовыми ситуациями, разгадывали кроссворды, проводили веселые эстафеты. Оценивало соревнование жюри в составе Председателя – Левина Андрея Витальевича, и.о.начальника отдела Внутренних дел, директора школы –Ольховской И.А., Разбежкиной Н.Г., инспектора комиссии ОП ОМВД России по Туруханскому району</w:t>
      </w:r>
    </w:p>
    <w:p>
      <w:pPr>
        <w:pStyle w:val="Normal"/>
        <w:spacing w:lineRule="auto" w:line="240" w:before="0" w:after="0"/>
        <w:jc w:val="both"/>
        <w:rPr/>
      </w:pPr>
      <w:r>
        <w:rPr>
          <w:rFonts w:cs="Times New Roman" w:ascii="Times New Roman" w:hAnsi="Times New Roman"/>
          <w:sz w:val="28"/>
          <w:szCs w:val="28"/>
        </w:rPr>
        <w:t>После подведения итогов жюри присудило первое место команде учителей школы, второе место заняла команда отдела МВД, и на третьей ступеньке – группа десятиклассников.</w:t>
      </w:r>
    </w:p>
    <w:p>
      <w:pPr>
        <w:pStyle w:val="Style15"/>
        <w:spacing w:before="0" w:after="0"/>
        <w:ind w:firstLine="720"/>
        <w:jc w:val="both"/>
        <w:rPr>
          <w:sz w:val="28"/>
          <w:szCs w:val="28"/>
        </w:rPr>
      </w:pPr>
      <w:r>
        <w:rPr>
          <w:sz w:val="28"/>
          <w:szCs w:val="28"/>
        </w:rPr>
        <w:t>В соответствии с планом работы в январе были проведены занятия       «Основные требования к кандидатам при поступлении в высшие учебные заведения системы МВД России», которое провела Ващекина Е.А., инспектор по работе с личным со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у «Административная и уголовная ответственность несовершеннолетних» раскрыла  Разбежкина Н.Г., инспектор комиссии ОП ОМВД России по Туруханскому району.</w:t>
      </w:r>
    </w:p>
    <w:p>
      <w:pPr>
        <w:pStyle w:val="Style15"/>
        <w:spacing w:before="0" w:after="0"/>
        <w:ind w:firstLine="720"/>
        <w:jc w:val="both"/>
        <w:rPr>
          <w:sz w:val="28"/>
          <w:szCs w:val="28"/>
        </w:rPr>
      </w:pPr>
      <w:r>
        <w:rPr>
          <w:sz w:val="28"/>
          <w:szCs w:val="28"/>
        </w:rPr>
        <w:t xml:space="preserve"> </w:t>
      </w:r>
      <w:r>
        <w:rPr>
          <w:sz w:val="28"/>
          <w:szCs w:val="28"/>
        </w:rPr>
        <w:t>В феврале состоялась экскурсия  в ОВД г.Игарки «Организация деятельности дежурной части ОВД» - провел Левин А.В., заместитель начальника отдела полиции.</w:t>
      </w:r>
    </w:p>
    <w:p>
      <w:pPr>
        <w:pStyle w:val="Style15"/>
        <w:spacing w:before="0" w:after="0"/>
        <w:ind w:firstLine="720"/>
        <w:jc w:val="both"/>
        <w:rPr/>
      </w:pPr>
      <w:r>
        <w:rPr>
          <w:sz w:val="28"/>
          <w:szCs w:val="28"/>
        </w:rPr>
        <w:t>В марте тему «Жизнь без наркотиков. Чувство одиночества, развитие социальных навыков» осветил Ващекин Е.А., оперуполномоченный по НКОН, также в марте Сергейкина Н.Г., эксперт-криминалист рассказала ребятам о функциях экспертно- криминалистической службы.</w:t>
      </w:r>
    </w:p>
    <w:p>
      <w:pPr>
        <w:pStyle w:val="Style15"/>
        <w:spacing w:before="0" w:after="0"/>
        <w:ind w:firstLine="720"/>
        <w:jc w:val="both"/>
        <w:rPr/>
      </w:pPr>
      <w:r>
        <w:rPr>
          <w:sz w:val="28"/>
          <w:szCs w:val="28"/>
        </w:rPr>
        <w:t>В апреле члены группы правовой направленности слушали тему «Цели и задачи подразделения экономической безопасности и противодействия коррупции», которую проводил Бояркин Е.Ю., следователь ОБЭП, а также он раскрыл актуальную тему «Профилактика мошенничества, в том числе с использованием мобильной связи».</w:t>
      </w:r>
    </w:p>
    <w:p>
      <w:pPr>
        <w:pStyle w:val="Style15"/>
        <w:spacing w:before="0" w:after="0"/>
        <w:ind w:firstLine="720"/>
        <w:jc w:val="both"/>
        <w:rPr>
          <w:sz w:val="28"/>
          <w:szCs w:val="28"/>
        </w:rPr>
      </w:pPr>
      <w:r>
        <w:rPr>
          <w:sz w:val="28"/>
          <w:szCs w:val="28"/>
        </w:rPr>
        <w:t>Школьный учебно-тематический план группы правовой направленности включал в себя ряд занятий по теоретическому курсу «Право. Норма права. Источники права», «Конституционное право. Конституция РФ», «Трудовое право» и др.</w:t>
      </w:r>
    </w:p>
    <w:p>
      <w:pPr>
        <w:pStyle w:val="Style15"/>
        <w:spacing w:before="0" w:after="0"/>
        <w:ind w:firstLine="720"/>
        <w:jc w:val="both"/>
        <w:rPr/>
      </w:pPr>
      <w:r>
        <w:rPr>
          <w:sz w:val="28"/>
          <w:szCs w:val="28"/>
        </w:rPr>
        <w:t>Практические занятия осуществлялись по следующим  направлениям: выпуск газеты «Подросток и закон», психологический практикум «Детективное агентство», деловая игра «Соблюдение ПДД», подготовка к олимпиаде в номинации «Правоведение», практикум по теме «Гражданские правоотношения» и др. Учебно-тематический план школы в этом направлении реализовывался педагогами школы Ольховской И.А., директором школы, Кобзевым О.Ю.- заместителем директора по воспитательной работе, Пиюк Е.В., учителем истории и обществоведения, Глухих Н.В., заместителем директора по методической работе.</w:t>
      </w:r>
    </w:p>
    <w:p>
      <w:pPr>
        <w:pStyle w:val="Style15"/>
        <w:spacing w:before="0" w:after="0"/>
        <w:ind w:firstLine="720"/>
        <w:jc w:val="both"/>
        <w:rPr>
          <w:sz w:val="28"/>
          <w:szCs w:val="28"/>
        </w:rPr>
      </w:pPr>
      <w:r>
        <w:rPr>
          <w:sz w:val="28"/>
          <w:szCs w:val="28"/>
        </w:rPr>
        <w:t>По итогам работы группы правовой направленности администрация школы отметила работу как удовлетворительную, совместные планы с отделом внутренних дел г.Игарки выполнены, школьные учебно-тематические занятия пройдены в полном объеме. Сертификаты по окончанию обучения получили 15 человек.</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Директор школы                                              И.А.Ольховская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Образовательный процесс в такой группе  организовался в 10 классе  на базе общеобразовательного учреждения приказом по школе на основе договора о сотрудничестве между отделом министерства внутренних дел по Туруханскому району в г. Игарка и Школой</w:t>
      </w:r>
    </w:p>
    <w:p>
      <w:pPr>
        <w:pStyle w:val="Style15"/>
        <w:spacing w:before="0" w:after="0"/>
        <w:ind w:firstLine="720"/>
        <w:jc w:val="both"/>
        <w:rPr>
          <w:sz w:val="28"/>
          <w:szCs w:val="28"/>
        </w:rPr>
      </w:pPr>
      <w:r>
        <w:rPr>
          <w:sz w:val="28"/>
          <w:szCs w:val="28"/>
        </w:rPr>
        <w:t>Отбор кандидатов в правовой класс проводился на добровольной основе  из числа учеников 10 класса. Срок обучения на III ступени общего среднего образования – 2 года.</w:t>
      </w:r>
    </w:p>
    <w:p>
      <w:pPr>
        <w:pStyle w:val="Style15"/>
        <w:spacing w:before="0" w:after="0"/>
        <w:ind w:firstLine="720"/>
        <w:jc w:val="both"/>
        <w:rPr/>
      </w:pPr>
      <w:r>
        <w:rPr>
          <w:sz w:val="28"/>
          <w:szCs w:val="28"/>
        </w:rPr>
        <w:t>Открытие группы правовой направленности проходило в торжественной обстановке 10 ноября, в День сотрудников органов внутренних дел.</w:t>
      </w:r>
    </w:p>
    <w:p>
      <w:pPr>
        <w:pStyle w:val="Normal"/>
        <w:spacing w:lineRule="auto" w:line="240" w:before="0" w:after="0"/>
        <w:jc w:val="both"/>
        <w:rPr/>
      </w:pPr>
      <w:r>
        <w:rPr>
          <w:rFonts w:cs="Times New Roman" w:ascii="Times New Roman" w:hAnsi="Times New Roman"/>
          <w:sz w:val="28"/>
          <w:szCs w:val="28"/>
        </w:rPr>
        <w:t>В актовом зале школы гости праздника поздравили обучающихся с созданием такой группы. На торжественном мероприятии присутствовали Онников Максим Юрьевич, начальник ОП ОМВД России по Туруханскому району, Кононов Николай Николаевич-прокурор г.Игарки, младший советник юстиции, Чижадо Василий Николаевич – заместитель начальника отдела МВД России по Туруханскому району, подполковник внутренней службы, Овчаренко Андрей Васильевич,– руководитель следственного отдела следственного комитета по г.Игарка, Сорокина Наталья Евгеньевна –инспектор комиссии ОП ОМВД России по Туруханскому району, Курилова Александра Анатольевна- секретарь КДНиЗП, , Жулев Дмитрий Михайлович- главный врач Игарской больницы, депутат Законодательного собрания Красноярского края, Ткаченко Роман Анатольевич – исполнительный директор охранного агентства ООО «Ягуар»</w:t>
      </w:r>
    </w:p>
    <w:p>
      <w:pPr>
        <w:pStyle w:val="Style15"/>
        <w:spacing w:before="0" w:after="0"/>
        <w:ind w:firstLine="720"/>
        <w:jc w:val="both"/>
        <w:rPr>
          <w:sz w:val="28"/>
          <w:szCs w:val="28"/>
        </w:rPr>
      </w:pPr>
      <w:r>
        <w:rPr>
          <w:sz w:val="28"/>
          <w:szCs w:val="28"/>
        </w:rPr>
        <w:t>Образовательный процесс в группе правовой направленности, был организован  в целях более полного удовлетворения образовательных запросов учащихся, формирования необходимых условий для их интеллектуального, нравственного, физического развития, повышения правовой культуры, формирования государственного мировоззрения и законопослушного поведения, твердых морально-нравственных устоев и принципов, активной жизненной позиции, пропаганды и внедрения здорового образа жизни, воспитания патриотизма, развития и укрепления связей с органами внутренних дел, а также проведения профориентационной работы по привлечению учащейся молодежи для последующего поступления в учреждения юридического профиля, службы в органах внутренних дел и внутренних войсках.</w:t>
      </w:r>
    </w:p>
    <w:p>
      <w:pPr>
        <w:pStyle w:val="Style15"/>
        <w:spacing w:before="0" w:after="0"/>
        <w:ind w:firstLine="720"/>
        <w:jc w:val="both"/>
        <w:rPr/>
      </w:pPr>
      <w:r>
        <w:rPr>
          <w:sz w:val="28"/>
          <w:szCs w:val="28"/>
        </w:rPr>
        <w:t>Обучающиеся в этой группе  получали общее среднее образование на базовом уровне, а также имели возможность изучать отдельные специальные темы дополнительно на курсе по выбору «Формирование гражданской культуры»  в соответствии со склонностями, желаниями, состоянием здоровья и мнением родителей или других законных представителей.</w:t>
      </w:r>
    </w:p>
    <w:p>
      <w:pPr>
        <w:pStyle w:val="Style15"/>
        <w:spacing w:before="0" w:after="0"/>
        <w:ind w:firstLine="720"/>
        <w:jc w:val="both"/>
        <w:rPr>
          <w:sz w:val="28"/>
          <w:szCs w:val="28"/>
        </w:rPr>
      </w:pPr>
      <w:r>
        <w:rPr>
          <w:sz w:val="28"/>
          <w:szCs w:val="28"/>
        </w:rPr>
        <w:t>Школьный учебно-тематический план группы правовой направленности включал в себя ряд занятий по теоретическому курсу «Право. Норма права. Источники права», «Конституционное право. Конституция РФ», «Трудовое право» и др.</w:t>
      </w:r>
    </w:p>
    <w:p>
      <w:pPr>
        <w:pStyle w:val="Style15"/>
        <w:spacing w:before="0" w:after="0"/>
        <w:ind w:firstLine="720"/>
        <w:jc w:val="both"/>
        <w:rPr>
          <w:sz w:val="28"/>
          <w:szCs w:val="28"/>
        </w:rPr>
      </w:pPr>
      <w:r>
        <w:rPr>
          <w:sz w:val="28"/>
          <w:szCs w:val="28"/>
        </w:rPr>
        <w:t>Практические занятия осуществлялись по следующим  направлениям: выпуск газеты «Подросток и закон», психологический практикум «Детективное агентство», деловая игра «Соблюдение ПДД», подготовка к олимпиаде в номинации «Правоведение», практикум по теме «Гражданские правоотношен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жадо Василий Николаевич вручил ребятам отличительные значки члена группы правовой направленности, а обучающиеся, в свою очередь, принесли обещание  и клятву перед гостями и одноклассниками. Классным руководителем группы правовой направленности назначена Ольховская 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чился праздник концертом-поздравлением и фотографированием с гостями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едующий день на встрече с ребятами Чижадо Василий Николаевич рассказал о профессиях правовой направленности, как готовится к поступлению в профильные ВУЗы, какие сдавать экзамены и осветил другие интересующие учеников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оября состоялись веселые старты «Лучший правовой отряд» В спортивном зале школы встретились команды Отдела внутренних дел, учителей школы и участников правовой группы.</w:t>
      </w:r>
    </w:p>
    <w:p>
      <w:pPr>
        <w:pStyle w:val="Normal"/>
        <w:spacing w:lineRule="auto" w:line="240" w:before="0" w:after="0"/>
        <w:jc w:val="both"/>
        <w:rPr/>
      </w:pPr>
      <w:r>
        <w:rPr>
          <w:rFonts w:cs="Times New Roman" w:ascii="Times New Roman" w:hAnsi="Times New Roman"/>
          <w:sz w:val="28"/>
          <w:szCs w:val="28"/>
        </w:rPr>
        <w:t>Команды соревновались в знании правовых и юридических вопросов. Разбирались со сложными правовыми ситуациями, разгадывали кроссворды, проводили веселые эстафеты. Оценивало соревнование жюри в составе Председателя – Левина Андрея Витальевича, и.о.начальника отдела Внутренних дел, директора школы –Ольховской И.А., Разбежкиной Н.Г., инспектора комиссии ОП ОМВД России по Туруханскому району</w:t>
      </w:r>
    </w:p>
    <w:p>
      <w:pPr>
        <w:pStyle w:val="Normal"/>
        <w:spacing w:lineRule="auto" w:line="240" w:before="0" w:after="0"/>
        <w:jc w:val="both"/>
        <w:rPr/>
      </w:pPr>
      <w:r>
        <w:rPr>
          <w:rFonts w:cs="Times New Roman" w:ascii="Times New Roman" w:hAnsi="Times New Roman"/>
          <w:sz w:val="28"/>
          <w:szCs w:val="28"/>
        </w:rPr>
        <w:t>После подведения итогов жюри присудило первое место команде учителей школы, второе место заняла команда отдела МВД, и на третьей ступеньке – группа десятиклассников.</w:t>
      </w:r>
    </w:p>
    <w:p>
      <w:pPr>
        <w:pStyle w:val="Style15"/>
        <w:spacing w:before="0" w:after="0"/>
        <w:ind w:firstLine="720"/>
        <w:jc w:val="both"/>
        <w:rPr/>
      </w:pPr>
      <w:r>
        <w:rPr>
          <w:sz w:val="28"/>
          <w:szCs w:val="28"/>
        </w:rPr>
        <w:t>В соответствии с планом работы в январе были проведены занятия       «Основные требования к кандидатам при поступлении в высшие учебные заведения системы МВД России», которое провела Ващекина Е.А., инспектор по работе с личным со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у «Административная и уголовная ответственность несовершеннолетних» раскрыла  Разбежкина Н.Г., инспектор комиссии ОП ОМВД России по Туруханскому району.</w:t>
      </w:r>
    </w:p>
    <w:p>
      <w:pPr>
        <w:pStyle w:val="Style15"/>
        <w:spacing w:before="0" w:after="0"/>
        <w:ind w:firstLine="720"/>
        <w:jc w:val="both"/>
        <w:rPr/>
      </w:pPr>
      <w:r>
        <w:rPr>
          <w:sz w:val="28"/>
          <w:szCs w:val="28"/>
        </w:rPr>
        <w:t xml:space="preserve"> </w:t>
      </w:r>
      <w:r>
        <w:rPr>
          <w:sz w:val="28"/>
          <w:szCs w:val="28"/>
        </w:rPr>
        <w:t>В феврале состоялась экскурсия  в ОВД г.Игарки «Организация деятельности дежурной части ОВД» - провел Левин А.В., заместитель начальника отдела полиции.</w:t>
      </w:r>
    </w:p>
    <w:p>
      <w:pPr>
        <w:pStyle w:val="Style15"/>
        <w:spacing w:before="0" w:after="0"/>
        <w:ind w:firstLine="720"/>
        <w:jc w:val="both"/>
        <w:rPr>
          <w:sz w:val="28"/>
          <w:szCs w:val="28"/>
        </w:rPr>
      </w:pPr>
      <w:r>
        <w:rPr>
          <w:sz w:val="28"/>
          <w:szCs w:val="28"/>
        </w:rPr>
        <w:t>В марте тему «Жизнь без наркотиков. Чувство одиночества, развитие социальных навыков» осветил Ващекин Е.А., оперуполномоченный по НКОН, также в марте Сергейкина Н.Г., эксперт-криминалист рассказала ребятам о функциях экспертно- криминалистической службы.</w:t>
      </w:r>
    </w:p>
    <w:p>
      <w:pPr>
        <w:pStyle w:val="Style15"/>
        <w:spacing w:before="0" w:after="0"/>
        <w:ind w:firstLine="720"/>
        <w:jc w:val="both"/>
        <w:rPr/>
      </w:pPr>
      <w:r>
        <w:rPr>
          <w:sz w:val="28"/>
          <w:szCs w:val="28"/>
        </w:rPr>
        <w:t>В апреле члены группы правовой направленности слушали тему «Цели и задачи подразделения экономической безопасности и противодействия коррупции», которую проводил Бояркин Е.Ю., следователь ОБЭП, а также он раскрыл актуальную тему «Профилактика мошенничества, в том числе с использованием мобильной связи».</w:t>
      </w:r>
    </w:p>
    <w:p>
      <w:pPr>
        <w:pStyle w:val="Style15"/>
        <w:spacing w:before="0" w:after="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4:00Z</dcterms:created>
  <dc:creator>Admin</dc:creator>
  <dc:description/>
  <cp:keywords/>
  <dc:language>en-US</dc:language>
  <cp:lastModifiedBy>Admin</cp:lastModifiedBy>
  <cp:lastPrinted>2019-11-15T12:26:00Z</cp:lastPrinted>
  <dcterms:modified xsi:type="dcterms:W3CDTF">2019-11-15T09:44:00Z</dcterms:modified>
  <cp:revision>15</cp:revision>
  <dc:subject/>
  <dc:title/>
</cp:coreProperties>
</file>