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Приложение к Приказу  №    1 </w:t>
      </w:r>
    </w:p>
    <w:p>
      <w:pPr>
        <w:pStyle w:val="Heading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о-методический компон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74"/>
        <w:gridCol w:w="2273"/>
        <w:gridCol w:w="25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 учебн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 В.П.            Рус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 В.П.            Рус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 В.П.            Рус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 В.П.            Рус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цкий В.Г. Азбу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нова Л.Ф., Голованова М.В, Горецкий В.Г. Литературное чт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Литературное чт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Литературное чт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М.В и др. Англий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М.В и др. Англий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М.В и др. Англий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 М.И. , Волкова С.И., Степанова С.В. Математи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.  Математи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.  Математи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 М.И. Бантова М.А., Бельтюкова Г.В. и др.  Математи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Плешаков, Окружающий ми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Плешаков,  Окружающий ми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А.Плешаков,  Окружающий мир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Плешаков,  Окружающий ми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Искусство (Музыка и ИЗ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 под ред. Неменского Б.М. Изобразительное искус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 под ред. Неменского Б.М. Изобразительное искус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 под ред. Неменского Б.М. Изобразительное искус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 под ред. Неменского Б.М. Изобразительное искус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Усачева В.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Усачева В.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Усачева В.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Усачева В.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  Рус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и др.  Русский язы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и др.  Русский язы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хударов С.Г. , Крючков С.Е., Максимов Л.Ю. и др.  Русский язы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умовская М.М., Львова С.И., Капинос В.И. и др.  Русский язы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 Литерату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хина В.П., Коровина В.Я., Журавлев В.П.  Литерату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вина В.Я.  Литерату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вина В.Я. , Журавлев В.П., Коровин В.И.  Литерату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вина В.Я., Коровин В.И., Збарский И.С.  Литерату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М.В и др. Англий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М.В и др. Англий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М.В и др. Англий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М.В и др. Англий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М.В и др. Англий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зляк А.Г Математи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як А.Г Мате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Алгебра   ч.1,2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Алгебра   ч.1,2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 , Бутузов В.Ф., Кадомцев С.Б. и др.  Геомет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асин А.А., Годер Г.И., Свенцицкая И.С.  История Древнего ми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балова Е.В., Донской Г.М.  ИсторияСредних ве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еев И.Л. Федоров И.Н. История Росс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еев И.Л. Федоров И.Н. История Росс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еев И.Л. Лященко Л.М. История Росс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щенко Л.М. Волобуев О.В. История Росс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. Новая история  начало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 - 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ладин Н.Всеобщаая истор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Боголюбова Л.Н. Обществозн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Боголюбова Л.Н. Обществозн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Боголюбова Л.Н. Обществозн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Боголюбова Л.Н. Обществозн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нов В.П. Савельева Л.Е. География. Землевед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инская В.А., Душина И.В., Щенев В.А.  Географ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И.И.  География Росс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нов В.П., Ром В.Я.  География России. Население и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Природо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аморёва И.Н. Николаев И.В. Корнилоыва О.А Би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омарева И.Н., Корнилова О.А., Кучменко В.С.  Биолог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антинов В.М., Бабенко В.Г., Кучменко В.С.  Биолог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агомилов А.Г., Маш Р.Д.  Биолог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омарева И.Н., Чернова Н.М., Корнилова О.А.  Биолог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ышкин А.В.  Физи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ышкин А.В.  Физи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 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риелян О.С.  Хим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риелян О.С.  Хим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енко В.Д. Технология   дев. мал   5 к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енко В.Д. Технология   дев.мал 6 кл Технология. Технический тру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енко В.Д. Технология   дев.мал 7  кл Технология. Технический тру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енко В.Д. Технология   8 кл Технология. Технический тру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ренович Н.Д. Информатика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ренович Н.Д. Информатика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ренович Н.Д. Информатика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енков А.И., Рыбченкова Л.М.  Русский язык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 Ю.В.  Литерату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Л.А., Михайлов О.Н., Турков А.М. и др.; Чалмаев В.А., Михайлов О.Н., Павловский А.И. и др. под ред. Журавлева В.П. Литерату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96" w:hRule="atLeast"/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М.В и др. Англий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М.В и др. Англий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ящение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  Алгебра и начала математического анализа (базовый уровень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  Алгебра и начала математического анализа ( проф. уровень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  Алгебра и начала математического анализа (базовый уровень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  Алгебра и начала математического анализа (профильный уровень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  Информатика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  Информатика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М.М. Данилов А.А. Моркунов М.Ю. История России в 3-х частя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гладин Н.В. Всеобщая история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Всеобщая истор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, Аверьянов Ю.И., Городецкая Н.И. и др. под ред. Боголюбова Л.Н. Обществознание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Матвеев А.И. под ред. Боголюбова Л.Н. Обществознание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И.Н., Корнилова О.А., Лощилина Т.Е. под ред. Пономаревой И.Н. Биология  (базовый уровень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И.Н., Корнилова О.А., Лощилина Т.Е. под ред. Пономаревой И.Н. Биология  (базовый уровень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Буховцев Б.Б., Сотский Н.Н. .  Физика  базовый  уров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Синяков А.З. Механика     профильный уров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Синяков А.. Молекулярная физика. Термодинамика. профильный уров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Синяков А..  Электродинамика.   профильный уров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Буховцев Б.Б., Чаругин В.М.   Физика          базовый  уров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Синяков А..   Колебания и волны профильный уров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Синяков А..  Оптика. Квантавая физика. профильный уров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риелян О.С.  Хим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риелян О.С.  Хим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Искусство (МХ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пацкая Л.А.  Мировая художественная 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пацкая Л.А.  Мировая художественная культу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>
          <w:cantSplit w:val="true"/>
        </w:trPr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, Мишин Б.И., Ижевский П.В. под ред. Смирнова А.Т. Основы безопасности жизнедеятельност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, Мишин Б.И., Васнев В.А.  Основы безопасности жизнедеятельност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1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1:00Z</dcterms:created>
  <dc:creator>user72</dc:creator>
  <dc:description/>
  <cp:keywords/>
  <dc:language>en-US</dc:language>
  <cp:lastModifiedBy>Admin</cp:lastModifiedBy>
  <cp:lastPrinted>2017-09-04T18:10:00Z</cp:lastPrinted>
  <dcterms:modified xsi:type="dcterms:W3CDTF">2017-09-04T14:10:00Z</dcterms:modified>
  <cp:revision>7</cp:revision>
  <dc:subject/>
  <dc:title>Учебно-методический компонент</dc:title>
</cp:coreProperties>
</file>