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сероссийский конкурс юных чтецов «Живая класс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Школьный этап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7 февраля в нашей школе состоялся школьный этап Всероссийского конкурса юных чтецов «Живая класси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конкурсе принимали участие обучающиеся с 5 по 11 класс. В рамках Конкурса участникам предлагалось прочитать на русском языке отрывок из выбранного ими прозаического произведения, которое не входит в школьную программу по литературе. Ребята декламировали по памяти либо с использованием печатного текста отрывок из произведений русских и зарубежных класси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Были использованы произведения таких авторов: В.П.Астафьева, В.Г.Короленко, А.Фадеева, Г.Адамова, В Быкова, Т.Седых, Б.Ганаго, Г.Р.Троепольского, Э.Портер, Д.Сэлинджера, Р.Брэдбер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выступления ребята использовали музыкальное сопровождение, декорации, костю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Для прохождения школьного этапа каждый участник должен был зарегистрироваться на сайте конкурса Живая классика. В нашей школе зарегистрировались 16 участни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юри оценивало участников по следующим критер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бор текста произведения: органичность выбранного произведения для исполн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лубина проникновения в образную систему и смысловую структуру текс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ная реч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оказывать эстетическое, интеллектуальное и эмоциональное воздействие на зр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бедителями, набравшими наибольшее количество баллов ст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-11 класс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ыбин Дмитрий - 11 класс (В.П.Астафьев «Монах в новых штанах»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ванов Николай – 11 класс (В.Быков «Альпийская баллада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овлева Юлия – 10 класс ( В.К.Железников «Чучело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-9  клас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озин Захар – 9 «А» класс (В.П.Астафьев «Последний поклон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7 клас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отов Владимир – 5 «А» класс (Г.Р.Троепольский «Белый Бим Черное ухо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6:43:00Z</dcterms:created>
  <dc:creator>Admin</dc:creator>
  <dc:description/>
  <cp:keywords/>
  <dc:language>en-US</dc:language>
  <cp:lastModifiedBy>Admin</cp:lastModifiedBy>
  <dcterms:modified xsi:type="dcterms:W3CDTF">2018-03-01T10:12:00Z</dcterms:modified>
  <cp:revision>8</cp:revision>
  <dc:subject/>
  <dc:title/>
</cp:coreProperties>
</file>