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615" w:leader="none"/>
        </w:tabs>
        <w:spacing w:before="0" w:after="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учно-практической конференци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г.Игарки» им.В.П.Астаф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учно-практическая конференция учащихся школы в 2017-2018 учебном году проходит в рамках научно-практической конференции школьников «Молодежь и на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чредитель конференции – администрац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 проведении школьной конференции разработано на основе «Положения о Краевом форуме «Молодежь и наука»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конференции – выявление и поддержка талантливых школьников, занимающихся учебно-исследовательской деятельностью, создание пространства для содержательного продуктивного диалога талантливых школьников с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одаренности, а также раскрыть интересы и склонности учащихся к поиск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ить учащихся основам научной и опытно-экспериментальной деятельности, а также совершенствовать умения и навыки  самостоятельной работы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 профориентационную направленность 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и реализовать исследовательские работы и 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творчески работающих педагогов, осуществляющих руководство научной деятельностью учащихся, использовать их опыт в целях организации и развития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лучшие работы на дистанционный конкурс в Управление образования Администрации Турух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Участники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 Конференция проходит в один этап, на котором учащиеся представляют свои работы жюри. По результатам представления исследовательских работ жюри выбирает работы, отвечающие требованиям, представленным далее в настоящем Положении, которые могут быть рекомендованы для участия в конференции на район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 В конференции могут принять участие учащиеся 1 – 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Для участия в районной конференции могут быть представлены лучш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 Количество авторов одной работы – не более 3-х человек, количество руководителей исследования – не более 2-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Для участия в школьной конференции необходимо предоставить на рассмотрение жюри  следующие материалы в с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по форме согласно приложению № 3 к настоящему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-исследовательскую работу в печатном и электронном виде согласно приложению №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аботе должна быть дополнительно приложена рецензия, написанная руководителем исследователь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ля участия в районной конференции необходимо представить в оргкомитет следующие материалы в сроки, указанн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по форме согласно приложению к настоящему Положению в электронном виде и исследовательскую работу в электронном виде согласно требованиям к электронной вер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Конференция проводится по следующим областям и отображает тематику районной и краевой научно-практической конференции «Молодежь и на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стественно-научная</w:t>
      </w:r>
      <w:r>
        <w:rPr>
          <w:rFonts w:cs="Times New Roman" w:ascii="Times New Roman" w:hAnsi="Times New Roman"/>
          <w:sz w:val="28"/>
          <w:szCs w:val="28"/>
        </w:rPr>
        <w:t xml:space="preserve">  (энергоэффективность, ресурсосбережение и атомная энергетика; химия. химические технологии и радиоэкология</w:t>
      </w:r>
      <w:r>
        <w:rPr>
          <w:rStyle w:val="Lastchild"/>
          <w:rFonts w:cs="Times New Roman" w:ascii="Times New Roman" w:hAnsi="Times New Roman"/>
          <w:sz w:val="28"/>
          <w:szCs w:val="28"/>
        </w:rPr>
        <w:t>; науки о Земле; сельское и лесное хозяйство (био- и агроценоз); водные экосистемы и рациональное водопользование; проблемы биосферы; экология человека и основы здорового образа жизни; экология растений, животного мира и микроорганизмов); </w:t>
      </w:r>
    </w:p>
    <w:p>
      <w:pPr>
        <w:pStyle w:val="Normal"/>
        <w:spacing w:lineRule="auto" w:line="240" w:before="0" w:after="0"/>
        <w:jc w:val="both"/>
        <w:rPr>
          <w:rStyle w:val="Lastchi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зико-математическая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Lastchild"/>
          <w:rFonts w:cs="Times New Roman" w:ascii="Times New Roman" w:hAnsi="Times New Roman"/>
          <w:sz w:val="28"/>
          <w:szCs w:val="28"/>
        </w:rPr>
        <w:t xml:space="preserve">(прикладная и фундаментальная математика; физика и познание мира; прикладная механика; информационные системы и технологии в науке, технике, образовании); </w:t>
      </w:r>
    </w:p>
    <w:p>
      <w:pPr>
        <w:pStyle w:val="Normal"/>
        <w:spacing w:lineRule="auto" w:line="240" w:before="0" w:after="0"/>
        <w:jc w:val="both"/>
        <w:rPr>
          <w:rStyle w:val="Lastchi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циально-гуманитарная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Lastchild"/>
          <w:rFonts w:cs="Times New Roman" w:ascii="Times New Roman" w:hAnsi="Times New Roman"/>
          <w:sz w:val="28"/>
          <w:szCs w:val="28"/>
        </w:rPr>
        <w:t>(право, искусство бизнеса и экономическое управление; мировая художественная культура; историческое краеведение;</w:t>
      </w:r>
      <w:r>
        <w:rPr>
          <w:rStyle w:val="Lastchild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Lastchild"/>
          <w:rFonts w:cs="Times New Roman" w:ascii="Times New Roman" w:hAnsi="Times New Roman"/>
          <w:sz w:val="28"/>
          <w:szCs w:val="28"/>
        </w:rPr>
        <w:t>история; общественные науки и философия; литература; отечественная лингвистика; иностранный язык; психология и социология).</w:t>
      </w:r>
    </w:p>
    <w:p>
      <w:pPr>
        <w:pStyle w:val="Normal"/>
        <w:spacing w:lineRule="auto" w:line="240" w:before="0" w:after="0"/>
        <w:jc w:val="both"/>
        <w:rPr>
          <w:rStyle w:val="Lastchi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ференция проводится для трех возрастных групп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. Объединяет учащихся 1-5 клас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и задачами ступени является формирование первичных научных теоретических и практических знаний и умений учащихся. Для этой возрастной группы создается специальное положение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. Объединяет учащихся 6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и задачами ступени является приобретение более глубоких научных теоретических знаний, формирующихся в ходе научно-практической рабо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. Объединяет учащихся 10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Школьная научная конференция проводится </w:t>
      </w:r>
      <w:r>
        <w:rPr>
          <w:rFonts w:cs="Times New Roman" w:ascii="Times New Roman" w:hAnsi="Times New Roman"/>
          <w:b/>
          <w:sz w:val="28"/>
          <w:szCs w:val="28"/>
        </w:rPr>
        <w:t>26  февра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ноябрь - февр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ябрь -  определение направления работы выбора тем исследования учащимися для участия в школьной научно-практическ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- февраль написание исследовательских работ, индивидульно-групповая работа с целью подготовки к участию в школьных и районных конферен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ь -   создание экспертной комиссии по оценк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враль -  подготовка и проведение итоговой научно-прак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учащихся, оценивание раб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9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7 года </w:t>
      </w:r>
      <w:r>
        <w:rPr>
          <w:rFonts w:cs="Times New Roman" w:ascii="Times New Roman" w:hAnsi="Times New Roman"/>
          <w:sz w:val="28"/>
          <w:szCs w:val="28"/>
        </w:rPr>
        <w:t>-   прием заявок на участие в научно-практической конференции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-20 февраля 2018 года </w:t>
      </w:r>
      <w:r>
        <w:rPr>
          <w:rFonts w:cs="Times New Roman" w:ascii="Times New Roman" w:hAnsi="Times New Roman"/>
          <w:sz w:val="28"/>
          <w:szCs w:val="28"/>
        </w:rPr>
        <w:t xml:space="preserve"> - сдача работ на бумажном и цифровом нос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</w:t>
      </w:r>
      <w:r>
        <w:rPr>
          <w:rFonts w:cs="Times New Roman" w:ascii="Times New Roman" w:hAnsi="Times New Roman"/>
          <w:sz w:val="28"/>
          <w:szCs w:val="28"/>
        </w:rPr>
        <w:t xml:space="preserve"> - – школьная Н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  февраля 2018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вещание  для итогового контроля работ и определения тех работы, которые могут быть рекомендованы для предоставления на районную научно-практическую конфере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ритерии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Исследовательские работы оцениваются по возрастным группам и определяются приложениями № 4, №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результатам школьного тура в Управление образования Администрации Туруханского района  предста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ая ведомость всех участников школьного тура конферен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е работы по каждому направлению для 2 (заочного) тура районной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вторы всех представленных для участия в школьном туре конференции получают Сертификат участника школьной научно-практическ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для 6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ставляют научно-исследовательскую работу в печатном и электронном виде, объемом не более 5 печатных страниц (естественно-научное, физико-математическое), до 20 страниц (социально-гуманитарное) (не включая приложений), оформленную следующим образом: формат А 4, поля: верхнее-1 см,нижнее-1см, левое-3 см, правое-1 см, шрифт Times New Roman, размер- 12 , интервал -1,5, отступ красной строки – 1,25, форматирование по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должна быть дополнительно приложена рецензия, написанная руководителем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на конференции с устными сообщ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быть рассчитано не более чем на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олжно сопровождаться мультимедийной през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стного докла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чество презентации к выступлению: композиция, оформление, содержа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огичность и последовательность изложения, четкая формулировка целей, задач, методов исследования, полученных результатов и выв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а речи, манера подачи материала, чувство времени, оригинальность изложения.</w:t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500" w:leader="none"/>
        </w:tabs>
        <w:ind w:left="5220" w:hanging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  <w:br/>
        <w:t>к  положению о школьной НПК</w:t>
      </w:r>
    </w:p>
    <w:p>
      <w:pPr>
        <w:pStyle w:val="Style15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явка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 участие в школьной научно-практической конферен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олодежь и нау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63"/>
        <w:gridCol w:w="2410"/>
        <w:gridCol w:w="2144"/>
        <w:gridCol w:w="1888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.область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ТСО</w:t>
            </w:r>
          </w:p>
        </w:tc>
      </w:tr>
      <w:tr>
        <w:trPr>
          <w:trHeight w:val="2089" w:hRule="atLeast"/>
        </w:trPr>
        <w:tc>
          <w:tcPr>
            <w:tcW w:w="2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  <w:tab/>
        <w:t>________________________</w:t>
      </w:r>
    </w:p>
    <w:p>
      <w:pPr>
        <w:pStyle w:val="Style15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2018__г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     </w:t>
      </w:r>
    </w:p>
    <w:p>
      <w:pPr>
        <w:pStyle w:val="Normal"/>
        <w:jc w:val="center"/>
        <w:rPr/>
      </w:pPr>
      <w:r>
        <w:rPr/>
        <w:t xml:space="preserve">Критерии  оценки работ  научно-практической конференции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214"/>
        <w:gridCol w:w="1053"/>
      </w:tblGrid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ановки цели и задач, их реш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оставлен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практический или теоретический интерес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 вспомогательный характе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использования методик исследов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спользуются известные мето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является корректным и исчерпывающи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туры решения не достаточно проработ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и практическая значимост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результаты не были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частично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хорошо известн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зможность использования отдельных   элементов на практик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31" w:leader="none"/>
              </w:tabs>
              <w:spacing w:lineRule="auto" w:line="240" w:before="0" w:after="0"/>
              <w:ind w:left="0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актическая значимость отсутству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дготовленности автора и уровень защиты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комства с литератур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екста рабо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формления работы и стенд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ически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ритерии оценки публичного выступле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зентации доклада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2459"/>
        <w:gridCol w:w="6636"/>
      </w:tblGrid>
      <w:tr>
        <w:trPr>
          <w:trHeight w:val="26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99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оклад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доклад зачитывает, 2 - доклад рассказывает, но не объяснена суть работы, 3 - четко выстроен доклад, 4 - кроме хорошего доклада, владеет иллюстративным материалом, 5 - доклад производит выдающееся впечатление</w:t>
            </w:r>
          </w:p>
        </w:tc>
      </w:tr>
      <w:tr>
        <w:trPr>
          <w:trHeight w:val="6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ов на вопросы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 может четко ответить на вопросы, 2 - не может ответить на большинство вопросов, 3 - отвечает на большинство вопросов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монстрационного материал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едставленный демонстрационный материал не использовался докладчиком, 2 - демонстрационный материал использовался в докладе, 3 - автор предоставил демонстрационный материал и прекрасно в нем ориентировался</w:t>
            </w:r>
          </w:p>
        </w:tc>
      </w:tr>
      <w:tr>
        <w:trPr>
          <w:trHeight w:val="58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емонстрационного материала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едставлен плохо оформленный демонстрационный материал, 2 - демонстрационный материал хорошо оформлен, но есть неточности, 3 - к демонстрационному материалу нет претензи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автор владеет базовым аппаратом, 2 - использованы общенаучные и специальные термины, 3 - показано владение специальным аппарато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ыводов, обобщающих доклад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воды имеются, но они не доказаны, 2 - выводы нечеткие, 3 - выводы полностью характеризуют работ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Lastchild">
    <w:name w:val="last-child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6:00Z</dcterms:created>
  <dc:creator>Admin</dc:creator>
  <dc:description/>
  <cp:keywords/>
  <dc:language>en-US</dc:language>
  <cp:lastModifiedBy>Admin</cp:lastModifiedBy>
  <cp:lastPrinted>2017-10-19T17:30:00Z</cp:lastPrinted>
  <dcterms:modified xsi:type="dcterms:W3CDTF">2017-10-19T13:37:00Z</dcterms:modified>
  <cp:revision>34</cp:revision>
  <dc:subject/>
  <dc:title/>
</cp:coreProperties>
</file>