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103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860"/>
      </w:tblGrid>
      <w:tr>
        <w:trPr>
          <w:trHeight w:val="4128" w:hRule="atLeast"/>
        </w:trPr>
        <w:tc>
          <w:tcPr>
            <w:tcW w:w="514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Администрации Туруханского райо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Средняя общеобразовательна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города Игарки"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В.П.Астафьев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63200 Игарка,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микрорайон, д. 10а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Тел.: 2-28-88, 2-20-52</w:t>
            </w:r>
          </w:p>
          <w:p>
            <w:pPr>
              <w:pStyle w:val="TextBody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de-DE"/>
              </w:rPr>
              <w:t xml:space="preserve">E – mail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de-DE"/>
                </w:rPr>
                <w:t>mouigarka@mail.ru</w:t>
              </w:r>
            </w:hyperlink>
          </w:p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ОКВЭД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0.21.2</w:t>
            </w:r>
          </w:p>
          <w:p>
            <w:pPr>
              <w:pStyle w:val="TextBody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т 28  января 2015 года </w:t>
            </w:r>
          </w:p>
        </w:tc>
        <w:tc>
          <w:tcPr>
            <w:tcW w:w="360" w:type="dxa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специалисту государственному инспектору министерства образования и науки Краснояр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И. Минцан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редписания № 16-МЕИ-376-04/5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странении нарушений, выявленных в ходе документарной провер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с 01 августа 2014 г. по 28 августа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8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предписания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ить в образовательную программ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города Игарки» им. В.П. Астафьева календарный учебный график на 2014-2015 учебный год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ч. 9 ст. 2 Федерального закона от 29.12.2012 № 273-ФЗ «Об образовании в Российской федерации» календарный учебный график на 2014-2015 учебный год включен в образовательную программу «СОШ города Игарки» им. В.П. Астафьева (копия прилагается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соответствие законодательству в сфере образования: п. 6.3., п. 6.6. Положения о проведении промежуточной аттестации и переводе обучающихся в части условного перевода в следующий класс, обучающихся имеющих академическую задолженность по одному или нескольким предмета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гласно ч. 2, ч. 8 ст. 58 Федерального закона от 29.12.2012 № 273-ФЗ «Об образовании в Российской федерации» приведено в соответств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1 «Порядок условного перевода» Положения о промежуточной аттес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соответствие законодательству в сфере образования: п. 6.6 Положения о проведении промежуточной аттестации и переводе обучающихся в части предоставления права выбора родителям обучающихся не ликвидировавшим в установленные сроки академические задолженности формы получения образования и формы обуч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ч. 1 ст. 44, ч. 9 ст. 58 Федерального закона от 29.12.2012 № 273-ФЗ «Об образовании в Российской федерации» приведено в соответств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. 2 «Формы проведения промежуточной аттестации» Положения о промежуточной аттест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локальный нормативный акт устанавливающий порядок ликвидации академической задолженности по предметам в соответствии с законодательством в сфере образования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ч. 5 ст. 58 Федерального закона от 29.12.2012 № 273-ФЗ «Об образовании в Российской федерации» приведено в соответствие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п.10.2 п. 10 «Перевод обучающихся» Положения о промежуточной аттес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локальный нормативный акт устанавливающий порядок создания, организации работы, принятия решений комиссией по урегулированию споров между участниками образовательных отношений. Представить документы, подтверждающие принятие локального акта с учетом мнения совета родителей, а также представительных органов работников этой организаци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т. 45, п. 12 ч.3 ст. 47 Федерального закона от 29.12.2012 № 273-ФЗ «Об образовании в Российской федерации» локальный нормативный акт разработа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и приказа о создании комиссии, Положение о комиссии по урегулированию споров между участниками образовательного процесса, протокол Управляющего совета прилагаю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соответствие законодательству в сфере образования: ч.7 «Положение о проведении промежуточной аттестации и переводе обучающихся» в части разрешения конфликтной ситуации комиссией по урегулированию споров между участниками образовательного отношений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ч. 3 ст. 45 Федерального закона от 29.12.2012 № 273-ФЗ «Об образовании в Российской федерации» приведено в соответ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5.9 п. 5 «Права и ответственность учащегося при аттестации» Положения о промежуточной аттес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соответствие законодательству в сфере образования: Положение «О получении общего образования в форме семейного образования в «СОШ города Игарки» им. В.П. Астафьева в части организации семейного образования, порядка, формы и сроков проведения промежуточной аттестации, а также финансовое обеспечение семейного образования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. 1 ч. 2, ч. 4 ст. 61 Федерального закона от 29.12.2012 № 273-ФЗ «Об образовании в Российской федерации» приведено в соответств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но и утверждено Положение о получении общего образования в форме семейного образ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стить на сайте «СОШ города Игарки» им. В.П. Астафьева: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нформацию: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те создания образовательной организации, об учредителе, режиме, графике работы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руктуре и об органах управления образовательной организацией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уемых образовательных программах с указание учебных предметов, курсов, дисциплин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обучающихся по реализуемым программа и по договорам об образовании за счет средств физических и (или) юридических лиц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языках образования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уководителе образовательной организации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сональном составе педагогических работников с указанием уровня образования, квалификации и опыта работы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пии: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става образовательной организации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ицензии на осуществление образовательной деятельности (с приложениями)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видетельства о государственной аккредитации (с приложениями)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локальных нормативных актов, предусмотренных по основным вопросам организации и осуществления образовательной деятельности, в том числе регламентирующие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риема обучающихся,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занятий обучающихся,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, периодичность и порядок текущего контроля успеваемости и промежуточной аттестации обучающихся,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и основания перевода, отчисления и восстановления обучающихся,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,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 внутреннего трудового распорядка,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ого договора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тчета о результатах самообследования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едписаний органов, осуществляющих государственный контроль (надзор) в сфере образования, отчетов об исполнении таких предписаний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рубрике «Официальные документы» файл «Информа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рубрике «Официальные документы» папка «Образовательная программа школы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рубрике «Официальные документы» папка «Образовательная программа школы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рубрике «Официальные документы» файл «Информ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рубрике «Официальные документы» файл «Информ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рубрике «Официальные документы» папка «Различная информация о школ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рубрике «Официальные документы» папка «Различная информация о школе», файл «Акт готовности к школ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рубрике «Официальные документы» папка «Локальные ак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рубрике «Официальные документы» папка «Локальные ак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рубрике «Официальные документы» папка «Финансовые документы», файл «Бюджетная сме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рубрике «Официальные документы» папка «Локальные ак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рубрике «Официальные документы» папка «Локальные ак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рубрике «Официальные документы» папка «Локальные ак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рубрике «Официальные документы» папка «Локальные ак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рубрике «Официальные документы» папка «Локальные ак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рубрике «Официальные документы» папка «Локальные ак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рубрике «Официальные документы» папка «Локальные ак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рубрике «Официальные документы» папка «Локальные ак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рубрике «Официальные документы» папка «Локальные ак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 рубрике «Официальные документы» папка «Локальные акты», файл «Отчет об исполнении предписан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школы</w:t>
        <w:tab/>
        <w:tab/>
        <w:tab/>
        <w:tab/>
        <w:tab/>
        <w:tab/>
        <w:tab/>
        <w:t>И.А. Ольховск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igar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7:00Z</dcterms:created>
  <dc:creator>Секретарь</dc:creator>
  <dc:description/>
  <cp:keywords/>
  <dc:language>en-US</dc:language>
  <cp:lastModifiedBy>Admin</cp:lastModifiedBy>
  <cp:lastPrinted>2014-04-29T10:04:00Z</cp:lastPrinted>
  <dcterms:modified xsi:type="dcterms:W3CDTF">2015-02-09T06:28:00Z</dcterms:modified>
  <cp:revision>23</cp:revision>
  <dc:subject/>
  <dc:title>     </dc:title>
</cp:coreProperties>
</file>