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а по окружающему миру 4 класс (Программа 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ику А.А. Плешакова, Е.А. Крючковой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</w:rPr>
        <w:t>Окружающий ми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ласс: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 класс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: </w:t>
      </w:r>
      <w:r>
        <w:rPr>
          <w:rFonts w:cs="Times New Roman" w:ascii="Times New Roman" w:hAnsi="Times New Roman"/>
          <w:bCs/>
        </w:rPr>
        <w:t>Начало истории человечеств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итель: </w:t>
      </w:r>
      <w:r>
        <w:rPr>
          <w:rFonts w:cs="Times New Roman" w:ascii="Times New Roman" w:hAnsi="Times New Roman"/>
        </w:rPr>
        <w:t>Веркеева Ирина Григорьевн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11959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 деятельности учител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пособствовать формированию у учащихся представления о первобытных людях; первоначальных умений поиска необходимой информации и анализа полученной информации; развитию интереса к предмету «Окружающий мир»; создать условия для определения границ знания и «незнания»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ткрытие нового зна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ируемые образовательные результат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учат возможность научиться работать </w:t>
              <w:br/>
              <w:t>с учебником, дополнительными источниками информации; организовывать рабочее мест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lang w:val="en-US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ют способностью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ть учебную задачу урока, отвечать на вопросы, обобщать собственные представления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ушать собеседника и вести диалог, оценивать свои достижения на уроке; вступать в речевое общение, пользоваться учебником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регулируют собственную деятельность, направленную на познание окружающей действительности и внутреннего мира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ъяснительно-иллюстративный; индивидуальная, фронтальная, коллективная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, компьютер; картины жизни первобытных людей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онятия 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Первобытные люди, дриопитек, археология, </w:t>
            </w:r>
            <w:r>
              <w:rPr>
                <w:rFonts w:cs="Times New Roman" w:ascii="Times New Roman" w:hAnsi="Times New Roman"/>
                <w:iCs/>
                <w:caps/>
                <w:lang w:val="en-US"/>
              </w:rPr>
              <w:t>г</w:t>
            </w:r>
            <w:r>
              <w:rPr>
                <w:rFonts w:cs="Times New Roman" w:ascii="Times New Roman" w:hAnsi="Times New Roman"/>
                <w:iCs/>
                <w:lang w:val="en-US"/>
              </w:rPr>
              <w:t>еродот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pacing w:val="45"/>
        </w:rPr>
        <w:t>о</w:t>
      </w:r>
      <w:r>
        <w:rPr>
          <w:rFonts w:cs="Times New Roman" w:ascii="Times New Roman" w:hAnsi="Times New Roman"/>
          <w:b/>
          <w:bCs/>
          <w:spacing w:val="45"/>
        </w:rPr>
        <w:t>рганизационная структура (сценарий) урок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50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1"/>
        <w:gridCol w:w="1913"/>
        <w:gridCol w:w="5179"/>
        <w:gridCol w:w="1732"/>
        <w:gridCol w:w="1153"/>
        <w:gridCol w:w="2314"/>
        <w:gridCol w:w="1456"/>
      </w:tblGrid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тапы уро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учающие и развивающие компоненты, задания и упражнения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ятельность учител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ятельность учащихс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ы организации взаимодейств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а урок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ормируемые ум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(универсальные учебные действ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омежуточ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Мотивация (само-определение) к учебной деятельност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моциональная, психологическая мотивационная подготовка учащихся к усвоению учебного материал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Читает стихотворение: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Раз – читаем летопись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Два – идем в музей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Узнаем о первобытном времен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И станем мы мудре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венит звонок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Начинаем наш урок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Нам надо многое понять,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тобы историками ста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егодня мы приступим к изучению второй книги «Окружающий мир»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е темы мы будем изучать в этой книге? Откройте содержание и прочитайте их наз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лушают учителя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инимают участие в диалоге с учител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емонстрируют готовность к уроку, готовят рабочее место к уро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понимают значение знаний для человек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желание учиться; проявляют интерес к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lang w:val="en-US"/>
              </w:rPr>
              <w:t>изучаемому предмету, понимают его важнос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высказывают свою точку зре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вступают в диалог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обмениваю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нения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опор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й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изученного материала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оссвор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такое история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У всех народов мира есть свое настоящее и прошлое. Каждый человек хочет знать, откуда взялись и как жили его предки. Знание истории помогает людям жить: узнавая прошлое, мы видим, что во все времена наши предки испытывали трудности, невзгоды и лишения. Но жизнь продолжалась, годы горестей </w:t>
              <w:br/>
              <w:t xml:space="preserve">и несчастий сменялись лучшими временам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– это дорога во времени. Она уходит </w:t>
              <w:br/>
              <w:t>в глубь веков, в седую древ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-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спомним исторические термины, изученные ранее, и решим кроссворд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 учител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ают кроссвор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извлекают необходимую информацию из прослушанного объяснения учителя, высказываний одноклассников, систематизируют собствен</w:t>
            </w:r>
            <w:r>
              <w:rPr>
                <w:rFonts w:cs="Times New Roman" w:ascii="Times New Roman" w:hAnsi="Times New Roman"/>
              </w:rPr>
              <w:t>ные зна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учебник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контролируют учебные действ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замечают допущенные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шибк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сознают правило контроля и успешно используют его в решении учебной зада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цели и задачи учебной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бмениваются мнениями, умеют слушать друг друга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строить понятные для партнера по коммуникации речевые высказывания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задавать вопросы с целью получения необходимой для решения проблемы информаци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могут работать в коллективе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уважают мнение других участников образовательного процесс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сознают свои возможности в учении; способны адекватно рассуждать о причинах своего успеха или неуспеха в учени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связывая успехи с усилиями, трудолюби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составление рассказ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гадывание</w:t>
            </w:r>
            <w:r>
              <w:rPr>
                <w:rFonts w:cs="Times New Roman" w:ascii="Times New Roman" w:hAnsi="Times New Roman"/>
              </w:rPr>
              <w:t xml:space="preserve"> кроссворда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 учителя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учебнику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ение рассказ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выделенное слово. Кто это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Геродот.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го называют «отцом истории». Почти две с половиной тысячи лет прошло с тех пор, как грек по имени Геродот впервые познакомил людей со своим научным трудом. Он назвал свой труд «История»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му урока. Как вы думаете, о чем пойдет речь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 как люди узнали о первобытных людях? Какая наука помогла узнать нам о жизни первобытных людей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рхеология</w:t>
            </w:r>
            <w:r>
              <w:rPr>
                <w:rFonts w:cs="Times New Roman" w:ascii="Times New Roman" w:hAnsi="Times New Roman"/>
                <w:lang w:val="en-US"/>
              </w:rPr>
              <w:t xml:space="preserve"> – наука о древности. Она изучает историю общества по остаткам жизни и деятельности людей. Ученые считают, что древнейшие люди, «следы» которых обнаружены в Африке и Азии, жили более миллиона лет назад. По останкам скелетов древнейших людей удалось установить, как они выглядели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ревнейший человек сильно отличался от н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вами – современных людей – и был похож на крупную обезьяну. Однако люди ходили не на четырех лапах, как ходят почти все животные, а на двух ногах, но при этом сильно наклонялись вперед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Руки человека, свешивавшиеся до колен, были свободны, и он мог выполнять ими простую работу: хватать, ударять, рыть землю. Лбы у людей были низкие и покатые, а мозг больше, чем у обезьяны, но значительно меньше, чем у современных людей. Говорить древний человек еще не мог, он издавал лишь немног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рывистые звуки, ими люди выражали гнев и страх, призывали на помощь и предупреждали друг друга об опасности. Больше половины первобытных людей не доживали до 20 лет: одни погибали в когтях хищников, другие – от болезней и голод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  <w:t>Учитель: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длагает рассмотреть рисунки в учебнике (ч. 2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. 5) и найти черты, отличающие первобытного человека от современного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кст в учебнике (с.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). Ответьте на вопрос: почему самая древняя эпоха истории человечества названа первобытной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длагает учащимся составить рассказ о первобытном человеке, используя рисунок на с. 4 учебник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ают ответы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тавляют расска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Включение в систему знаний и повтор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зученног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 опрос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ния из электронного приложения к учебни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чему первобытные люди жили группами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чему первобытным людям не нужно было заботиться о теплой одежде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ля чего строили жилища первобытные люди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ля чего они изготавливали орудия труда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м занимались мужчины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м занимались женщин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чему первобытные люди рисова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животных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ервобытные люди оставили нам «письмо» в виде рисунков. Прочитайте его с помощью подсказки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9385" cy="9213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едлагает выполнить задания. В ходе выполнения учащимися работы помогает им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дает рекомендац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итают: «Желаем успехов вам на уроках истории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зада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ь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поиск необходимой информации (из материалов учебника и рассказа учителя)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гическими операциями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учебник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при выполнении практической работы следуют ранее оговоренному плану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умеют задавать вопросы для уточнения последовательности рабо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писи в тетрад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Итоги урок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флекс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го называли «отцом истории»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ового вы узнали из ис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ловечества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ля чего вам нужна эта информация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е задания вызвали затруднения при их выполнении? Почему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ыполнение каких заданий не вызвало затруднений?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вы оцениваете свою деятельность на уроке?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итают вывод в учебнике на с. 7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риентируются в своей системе знаний – отличают новое от уже извест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ценивают собственную деятельность на урок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являют интерес к предмет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осуществляют поиск средств достижения поставленных зада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Домашнее зада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аж по выполнению домашнего зада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, ч. 2, с. 4–6 (пересказ текста); ответить на вопросы рубрики «Проверь себя»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ыполнить задания 1–3, с. 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ют уточняющие вопрос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ый материал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aps/>
        </w:rPr>
        <w:t>к</w:t>
      </w:r>
      <w:r>
        <w:rPr>
          <w:rFonts w:cs="Times New Roman" w:ascii="Times New Roman" w:hAnsi="Times New Roman"/>
          <w:b/>
          <w:bCs/>
        </w:rPr>
        <w:t>россворд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14165" cy="2406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1. Учреждение, собирающее, хранящее и выставляющее на обозрение предметы истории. </w:t>
      </w:r>
      <w:r>
        <w:rPr>
          <w:rFonts w:cs="Times New Roman" w:ascii="Times New Roman" w:hAnsi="Times New Roman"/>
          <w:i/>
          <w:iCs/>
        </w:rPr>
        <w:t>(Музей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2. Учреждение, где хранятся документы. </w:t>
      </w:r>
      <w:r>
        <w:rPr>
          <w:rFonts w:cs="Times New Roman" w:ascii="Times New Roman" w:hAnsi="Times New Roman"/>
          <w:i/>
          <w:iCs/>
        </w:rPr>
        <w:t>(Архив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3. Деловая бумага. </w:t>
      </w:r>
      <w:r>
        <w:rPr>
          <w:rFonts w:cs="Times New Roman" w:ascii="Times New Roman" w:hAnsi="Times New Roman"/>
          <w:i/>
          <w:iCs/>
        </w:rPr>
        <w:t>(Документ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4. Книжка с перечнем всех дней в году. </w:t>
      </w:r>
      <w:r>
        <w:rPr>
          <w:rFonts w:cs="Times New Roman" w:ascii="Times New Roman" w:hAnsi="Times New Roman"/>
          <w:i/>
          <w:iCs/>
        </w:rPr>
        <w:t>(Календарь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5. Предмет, выставленный в музее. </w:t>
      </w:r>
      <w:r>
        <w:rPr>
          <w:rFonts w:cs="Times New Roman" w:ascii="Times New Roman" w:hAnsi="Times New Roman"/>
          <w:i/>
          <w:iCs/>
        </w:rPr>
        <w:t>(Экспонат.)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pacing w:val="45"/>
        </w:rPr>
        <w:t>Ключевое слово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aps/>
        </w:rPr>
        <w:t>Геродот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7:00Z</dcterms:created>
  <dc:creator>Андрей Чертов</dc:creator>
  <dc:description/>
  <cp:keywords/>
  <dc:language>en-US</dc:language>
  <cp:lastModifiedBy>Admin</cp:lastModifiedBy>
  <dcterms:modified xsi:type="dcterms:W3CDTF">2018-10-04T16:38:00Z</dcterms:modified>
  <cp:revision>14</cp:revision>
  <dc:subject/>
  <dc:title/>
</cp:coreProperties>
</file>