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ahoma" w:ascii="Tahoma" w:hAnsi="Tahoma"/>
          <w:sz w:val="32"/>
          <w:szCs w:val="32"/>
          <w:lang w:eastAsia="ru-RU"/>
        </w:rPr>
        <w:t>Информация о профилактическ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проводимой в «СШ г. Игарки им. В.П.Астафье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  <w:t>за 2016 – 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чет о проведенных мероприятиях по а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Молодежь выбирает жизн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реди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«СШ г.Игарки»им.В.П. Астафь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 01 октября по 01 декабря 2016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      Выявление учащихся, склонных к употреблению наркотиков, постановка их на внутришкольный учет (анкетирование, личные беседы, тренинги, психологическое тестирование и др.)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      Проведение обучающего семинару с педагогическим коллективом на тему: «Актуальные вопросы наркологи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      Единый классный час с сотрудниками поли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Основы административного законодательства РФ, связанные с употреблением ПАВ»; «Молодежный экстремизм и его последств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4.      Выставка книг на тему: «Здоровый образ жизн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5.      Проведение тематических классных часов и цикл бесед о вреде наркотиков: «Ты попал в беду?», «Здоровье- это жизнь», «Личность и наркотики», «Горькие плоды «сладкой жизни», или о тяжких социальных последствиях употребления наркотиков»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6.      Родительское собрание на тему: «Профилактика употребления ПАВ. Советы родителя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7.      Конкурс рисунков и плакатов «Молодежь выбирает жизнь!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      Просмотр видеофильма «Табачище». Круглый стол - беседа, обсуждение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9.      Квест совместно с городским домом культуры  «Спорту – да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дительские собрания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 20 октября по 28 октярбя 2016 года в школе прошли родительские собрания по классам. На данных собраниях приглашенные сотрудники полиции, а также педагоги школы, затронули следующие темы: контроль общения детей в социальных сетях, ношение запрещенных предметов, а также анализировали ситуации с участием подростков в г. Красноярске и Дивногорске, приведших к необратимым последствиям к необратимым последствиям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44"/>
        <w:outlineLvl w:val="1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тчет о проведении «Большого родительского собр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44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КОУ «СШ г. Игарки им. В.П. Астафьева»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МКОУ «СШ г. Игарки» им. В.П.Астафьева в рамках акции «Большое родительское собрание» 17 февраля 2017 года состоялось общешкольное собрание, на котором  присутствовали родители 5 – 11 классов в количестве 96 человек, 22 педагога школы, были освещены следующие темы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профилактика жестокого обращения с детьми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формирование ответственного отцовства и материнства,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роль общественности в работе с детьми и родителями, состоящими на различных видах учета, по профилактике безнадзорности и правонарушений несовершеннолетних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 мероприятии выступали специалисты по данным вопросам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Кобзев О.Ю. - заместитель директора школы по воспитательной работе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Гришечко Г.И - ведущий специалист по охране прав детей в г. Игарк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Курилова А.А - ответственный секретарь комиссии по делам несовершеннолетних и защите их прав администрации Туруханского района в г. Игарка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·         Разбежкина Н.Г - сотрудник полиции, инспектор ПДН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44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нформация о проведении мероприятий по профилактике употребления психоактивных веществ, алкоголя, бытового газа, табакокуре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офилактика употребления психоактивных веществ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      Показ видеороликов в 8 – 11 классах антинаркотической направленности «Право на жизнь» (23.01 – 27.01)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      Родительские собрания 1.12 – 25.12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3.      Единый классный час с приглашенными специалистами 17.03.20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4" w:after="144"/>
        <w:outlineLvl w:val="1"/>
        <w:rPr/>
      </w:pPr>
      <w:r>
        <w:rPr>
          <w:rFonts w:eastAsia="Times New Roman" w:cs="Arial" w:ascii="Arial" w:hAnsi="Arial"/>
          <w:color w:val="AF69A1"/>
          <w:sz w:val="42"/>
          <w:szCs w:val="42"/>
          <w:lang w:eastAsia="ru-RU"/>
        </w:rPr>
        <w:t>          </w:t>
      </w:r>
      <w:r>
        <w:rPr>
          <w:rFonts w:eastAsia="Arial" w:cs="Arial" w:ascii="Arial" w:hAnsi="Arial"/>
          <w:color w:val="AF69A1"/>
          <w:sz w:val="42"/>
          <w:szCs w:val="42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рофилактика употребления алкоголя, бытового газа, табакокуре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      Лекции на тему «влияние курения, бытового газа, алкоголя и ПАВ на органы и системы человека» (13.03 – 17.03.2017)</w:t>
      </w:r>
    </w:p>
    <w:p>
      <w:pPr>
        <w:pStyle w:val="Normal"/>
        <w:shd w:fill="FFFFFF" w:val="clear"/>
        <w:spacing w:lineRule="atLeast" w:line="33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      Родительские собрания (1.12 – 25.12.2017)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4:00Z</dcterms:created>
  <dc:creator>Admin</dc:creator>
  <dc:description/>
  <cp:keywords/>
  <dc:language>en-US</dc:language>
  <cp:lastModifiedBy>Admin</cp:lastModifiedBy>
  <dcterms:modified xsi:type="dcterms:W3CDTF">2017-06-27T08:02:00Z</dcterms:modified>
  <cp:revision>4</cp:revision>
  <dc:subject/>
  <dc:title/>
</cp:coreProperties>
</file>