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города Игарки»  имени В.П.Астафь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по литературному чт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едению Н. А. Некрасова «Дедушка Мазай и зайц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ское отношение к геро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ащихся 3 клас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а Я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урока литературного чтения в 3 класс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е «Школа Росс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начальных классов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СШ города Игарки» им. В.П. Астафь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Н. А. Некрасов «Дедушка Мазай и зайцы». </w:t>
      </w:r>
      <w:r>
        <w:rPr>
          <w:rFonts w:cs="Times New Roman" w:ascii="Times New Roman" w:hAnsi="Times New Roman"/>
          <w:i/>
          <w:sz w:val="28"/>
          <w:szCs w:val="28"/>
        </w:rPr>
        <w:t>Авторское отношение к геро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ть выразительному чтению как способу передачи личного восприятия стихотворения, своих переживаний и представл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 читательского восприятия произведения и сопереживание геро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воссоздавать картины, нарисованные автор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ониманию образного языка произведения, выразительных средств, создающих художественный обра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активный и пассивный словарь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инамическому чте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ть и осваивать социальную роль уче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ять простые правила поведения при сотрудничестве (договариваться друг с другом, принимать позицию собеседника при чтении по ролям на основе равноправных отношений и взаимного уважения, проявлять внимание и такт при работе в групп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вать роль языка в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моционально проживать ситуацию стихотворения </w:t>
      </w:r>
      <w:r>
        <w:rPr>
          <w:rFonts w:cs="Times New Roman" w:ascii="Times New Roman" w:hAnsi="Times New Roman"/>
          <w:sz w:val="28"/>
          <w:szCs w:val="28"/>
        </w:rPr>
        <w:t>Н. А. Некрасова «Дедушка Мазай и зайцы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казывать своё мнение по отношению к герою прочитанного произ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ть, объяснять и осмысливать развитие событий и общее содержание произ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ражать через свои чувства позицию авто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аива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я планировать, контролировать и оценивать учебные действия в соответствии и поставленной задачей на уро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ять и формулировать тему и цель деятельности на уро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ься осознанному построению речевых высказываний в соответствии с задачами ур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вать различные точки зрения успешности своей и чуж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: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ть и понимать речь других;</w:t>
        <w:br/>
        <w:t xml:space="preserve">-донести свою позицию оценки произведения до слушателей; </w:t>
        <w:br/>
        <w:t>учиться через развитие культуры моральных норм и ценностей - построению диалог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речевой деятельности (говорение, чтение), формирование навыков сотрудничества (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, в групп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выразительно читать, передавая настроение стихотворения; рассказывать о герое, выражая своё отношение к нему; читать тексты в паре, осуществлять взаимоконтроль, оценивать своё чтение и чтение одн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1.</w: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о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 Н. А. Некрасова, выставка художественных произведений писателя, мультимедийный проектор, презентация сведений об авторе, экран, учебник для общеобразовательных учреждений «Литературное чтение» В двух частях.  Л.Ф.Климановой, В.Г.Горецкого, М.В.Головановой. Издательство «Просвещение», 2013 2.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е:</w:t>
      </w:r>
      <w:r>
        <w:rPr>
          <w:rFonts w:cs="Times New Roman" w:ascii="Times New Roman" w:hAnsi="Times New Roman"/>
          <w:sz w:val="28"/>
          <w:szCs w:val="28"/>
        </w:rPr>
        <w:t xml:space="preserve"> памятки «Спринт»; 3.</w:t>
      </w:r>
      <w:r>
        <w:rPr>
          <w:rFonts w:cs="Times New Roman" w:ascii="Times New Roman" w:hAnsi="Times New Roman"/>
          <w:sz w:val="28"/>
          <w:szCs w:val="28"/>
          <w:u w:val="single"/>
        </w:rPr>
        <w:t>Для работы в паре, в группе</w:t>
      </w:r>
      <w:r>
        <w:rPr>
          <w:rFonts w:cs="Times New Roman" w:ascii="Times New Roman" w:hAnsi="Times New Roman"/>
          <w:sz w:val="28"/>
          <w:szCs w:val="28"/>
        </w:rPr>
        <w:t xml:space="preserve">: папки с материалом об авторе 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2253"/>
        <w:gridCol w:w="2376"/>
        <w:gridCol w:w="2391"/>
        <w:gridCol w:w="113"/>
        <w:gridCol w:w="2230"/>
      </w:tblGrid>
      <w:tr>
        <w:trPr>
          <w:trHeight w:val="120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урока, воспроизводящего учебный процесс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>
          <w:trHeight w:val="80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онный момент. Включение детей в деятельность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! Садитесь (первыми садятся девочки). А теперь улыбнитесь друг другу, подарите частичку своего хорошего настроения своему сосед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троки из разных стихотворений, записанные на слайде (доске).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действия, предложенные учителем.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м повторяют строки стихотворения, сохраняя заданную интонацию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мотив учебной деятельности.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оммуникативные УУД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пределен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з информации выделять главн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 Формулирование учащимися темы и цели уро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полагание урок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автор стихотворени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учит, на что настраивает вас это произведени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продолжим знакомство с творчеством Н. А. Некрас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 чему мы научимся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вы думаете, чем мы сегодня будем заниматься? (Дети отвечают с опорой на условные обозначения на доске, а затем сравнивают с данными в учебнике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бсуждения формулируется план уро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вай подумае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помни прав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в па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амооценка.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нце урока мы вернемся к  плану и оценим нашу работу на урок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чают на вопросы. Выразительно читают стихотворение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вывод домашнего стихотворения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ть и делать выводы.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ть на вопросы учител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формлять мысли в устной форме с достаточной полнотой.</w:t>
            </w:r>
          </w:p>
        </w:tc>
      </w:tr>
      <w:tr>
        <w:trPr>
          <w:trHeight w:val="7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ервичное восприятие и усвоение нового теоретического учебного материал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тталкиваясь от темы урока и опираясь на слова-помощники, сформулируйте цель нашего уро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м знаком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творчеством…)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ем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 нового и интересного о …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им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разительно читать, правильно формулировать свои мыс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работа к восприятию произвед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торение правил посад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накомство с автором расска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зен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родился писатель? (      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ём и кому писал свои стихи? (Для детей и о детя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биографии вы узнаете, когда выполн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чтение «учитель+ ученик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сказывают свои предположения. Определяют тему урок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читают «Дедушка Мазай и зайцы»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аются объяснить значения выделенных слов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приходят к выводу, что не все слова понятны по значению и есть необходимость, где-то посмотрет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ысказывают предположения, что необходимо использовать толковые словари 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рассматриваю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, выставку художественных произведений пис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орошо читающими детьми и ответы на вопро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 по уровням: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 (творческ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читать сведения, выучить и рассказать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уровень (конструктивно – творческий)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читать сведения , пересказать их близко к тексту.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 (конструктивны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- Прочитать сведения, пересказать их « с подглядкой »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вень (воспроизводящ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ть сведения вслух (Выразительно, соблюдая правильную интонацию)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екст биографии на карточках для каждой группы)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сказывать своё предположени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сознавать трудности и стремиться к их преодолению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ботать со словарям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карточке по уровням, перерабатывать полученную информацию, преобразовывать информацию из одной формы в другу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паре с учителе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Style15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Физкультминутка для глаз </w:t>
            </w:r>
          </w:p>
          <w:p>
            <w:pPr>
              <w:pStyle w:val="Style15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роизведения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поработаем с таблицей овалов и стрелок по системе Базарного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Определите тему произведения? Жанр?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ли название теме произведения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ете ли вы что нибудь о наводнениях или о разливе рек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было самым удивительным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нравилось ли вам стихотворение?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хоже ли ваше состояние на волнение деда Мазая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чувства надо передать голосом при чтении  этого стихотворения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взглядом ведут по направлению часовой и против часовой стрелки по плакатам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ача чувств детей при чтении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.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учебные — формировать познавательную цель; искать и выделять необходимую информацию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но сотрудничать в поиске и выборе информа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эмоции других людей, эмоционально проживать текс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формлять свои мысли в устной форме с достаточной полнотой и точностью мысли.</w:t>
            </w:r>
          </w:p>
        </w:tc>
      </w:tr>
      <w:tr>
        <w:trPr>
          <w:trHeight w:val="75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Динамическая пауза</w:t>
            </w:r>
          </w:p>
          <w:p>
            <w:pPr>
              <w:pStyle w:val="Normal"/>
              <w:spacing w:lineRule="atLeast" w:line="75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тер дует нам в лицо…»</w:t>
            </w:r>
          </w:p>
        </w:tc>
      </w:tr>
      <w:tr>
        <w:trPr>
          <w:trHeight w:val="7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75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Самостоятельное творческое использование сформированных умений и навыков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годня мы почитаем два стихотвор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чтение учителем и хорошо читающими деть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чтением повтор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Золотые правила быстрого чт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й поле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допускай возвратного движени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й без проговар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й внимательно, постарайся понять, о чем чита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й, как можно больше различных текс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2; стр. 5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tLeast" w:line="75" w:before="280" w:after="119"/>
              <w:ind w:firstLine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Хотите узнать историю про зайцев? Тогда надо прочитать стих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орошо читающими детьми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о памятке «Спринт»:</w:t>
            </w:r>
          </w:p>
          <w:p>
            <w:pPr>
              <w:pStyle w:val="Normal"/>
              <w:spacing w:lineRule="atLeast" w:line="75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лотно сожми губы и зубы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итай только глаз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2; стр. 3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3.Ответь на вопрос: «Хочешь ли ты иметь такого деда, как Мазай?»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о смысловой догадкой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ссматривают иллюстрации.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поступки людей, высказывать своё отношение к герою произведения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Этап обобщения (синтетический этап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Рефлексия деятельности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рнёмся к плану, составленному в начале урока. Всё ли нам удалось? Всё ли мы усвоили из намеченного? К какому результату пришли?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и продолжите любое предложение.</w:t>
            </w:r>
          </w:p>
          <w:p>
            <w:pPr>
              <w:pStyle w:val="Normal"/>
              <w:spacing w:lineRule="atLeast" w:line="75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сегодняшнем уроке я узнал –</w:t>
            </w:r>
          </w:p>
          <w:p>
            <w:pPr>
              <w:pStyle w:val="Normal"/>
              <w:spacing w:lineRule="atLeast" w:line="75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ле урока мне захотелось…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годня я сумел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анализируют действия, предложенные в начале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батывать полученную информацию: сравнивать запланированное и результат своей деятельности, устанавливать причинно-следственные связи., делать выво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Регулятивные УУД: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ать верно выполненное задание от неверного; определять степень успешности своей и чужой работы.</w:t>
            </w:r>
          </w:p>
        </w:tc>
      </w:tr>
      <w:tr>
        <w:trPr>
          <w:trHeight w:val="75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ворче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выучить любое стихотворение; стр.168-169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труктив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дготовить выразительное чтение по ролям; стр.170-17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: подготовить выразительное чтение, ответить на вопросы 1-2, стр.170-172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Cs w:val="28"/>
        </w:rPr>
        <w:t> </w:t>
      </w:r>
      <w:r>
        <w:rPr>
          <w:b/>
          <w:szCs w:val="28"/>
        </w:rPr>
        <w:t>Список использованной литературы: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1.Байкова М.И. , Гостимская Е.С. Поурочные разработки по литературному чтению: 3 класс.- М.: ВАКО, 2005.-240с.-( В помощь школьному учителю)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2.Быстрова Н.Л.,  Памятки. (Из опыта работы), Белгород, 1995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3.Савинова С.В., Гугучкина Е.Е., Нестандартные уроки в начальной школе. Издательство «Учитель», 2003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4.Климанова Л.Ф., Уроки литературного чтения : метод. Пособие к учеб. «Родная речь. 3 класс».- М. : Просвещение, 2006.- 79с.- </w:t>
      </w:r>
      <w:r>
        <w:rPr>
          <w:szCs w:val="28"/>
          <w:lang w:val="en-US"/>
        </w:rPr>
        <w:t>ISBN</w:t>
      </w:r>
      <w:r>
        <w:rPr>
          <w:szCs w:val="28"/>
        </w:rPr>
        <w:t xml:space="preserve"> 5-09-014673-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5.Лазарева В.А., Уроки литературного чтения в современной школе. Дистанционный курс повышения квалификации. – М. Педагогический Университет «Первое сентября», 2010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cs="Calibri"/>
      <w:sz w:val="21"/>
      <w:szCs w:val="21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020" w:leader="none"/>
      </w:tabs>
      <w:spacing w:lineRule="auto" w:line="360" w:before="0" w:after="0"/>
      <w:ind w:firstLine="35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9:00Z</dcterms:created>
  <dc:creator>User</dc:creator>
  <dc:description/>
  <dc:language>en-US</dc:language>
  <cp:lastModifiedBy>123</cp:lastModifiedBy>
  <dcterms:modified xsi:type="dcterms:W3CDTF">2019-12-06T09:21:00Z</dcterms:modified>
  <cp:revision>3</cp:revision>
  <dc:subject/>
  <dc:title/>
</cp:coreProperties>
</file>