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</w:t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>Учитель</w:t>
      </w:r>
      <w:r>
        <w:rPr>
          <w:sz w:val="24"/>
          <w:szCs w:val="24"/>
        </w:rPr>
        <w:t>: Веретенова Анна Евгеньевн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9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>УМК:</w:t>
      </w:r>
      <w:r>
        <w:rPr>
          <w:sz w:val="24"/>
          <w:szCs w:val="24"/>
        </w:rPr>
        <w:t xml:space="preserve"> Физика 9  А.В. Перышкин, Е.М. Гутник – М.: Дрофа, 2023г.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Образовательная технология: проблемное обучение, системно-деятельностный подход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физик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«Радиоактивность как свидетельство сложного строения атомов»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Тип урока: </w:t>
      </w:r>
      <w:r>
        <w:rPr>
          <w:sz w:val="24"/>
          <w:szCs w:val="24"/>
        </w:rPr>
        <w:t xml:space="preserve">урок открытия нового знания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b/>
          <w:sz w:val="24"/>
          <w:szCs w:val="24"/>
        </w:rPr>
        <w:t>Место и роль урока в изучаемой теме:</w:t>
      </w:r>
      <w:r>
        <w:rPr>
          <w:sz w:val="24"/>
          <w:szCs w:val="24"/>
        </w:rPr>
        <w:t xml:space="preserve"> Глава 4.Строение атома и атомного ядра.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Использование энергии атомных ядер, §52, 1/11</w:t>
      </w:r>
    </w:p>
    <w:p>
      <w:pPr>
        <w:pStyle w:val="C5"/>
        <w:shd w:fill="FFFFFF" w:val="clear"/>
        <w:spacing w:before="0" w:after="0"/>
        <w:jc w:val="both"/>
        <w:rPr>
          <w:rStyle w:val="C10"/>
          <w:rFonts w:eastAsia="SimSun"/>
          <w:color w:val="000000"/>
        </w:rPr>
      </w:pPr>
      <w:r>
        <w:rPr>
          <w:rStyle w:val="C10"/>
          <w:rFonts w:eastAsia="SimSun"/>
          <w:b/>
          <w:color w:val="000000"/>
        </w:rPr>
        <w:t>Цель урока</w:t>
      </w:r>
      <w:r>
        <w:rPr>
          <w:rStyle w:val="C10"/>
          <w:rFonts w:eastAsia="SimSun"/>
          <w:color w:val="000000"/>
        </w:rPr>
        <w:t>:  познакомить учащихся с явлением радиоактивности; сформировать понятие радиоактивности; экспериментально установить состав радиоактивного излучения; показать связь изучаемого материала с реальной жизнью на примерах применения инерции в природе и технике.</w:t>
      </w:r>
    </w:p>
    <w:p>
      <w:pPr>
        <w:pStyle w:val="C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10"/>
          <w:rFonts w:eastAsia="SimSun"/>
          <w:b/>
          <w:color w:val="000000"/>
        </w:rPr>
        <w:t>Задачи урока:</w:t>
      </w:r>
    </w:p>
    <w:p>
      <w:pPr>
        <w:pStyle w:val="C5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rFonts w:eastAsia="SimSun"/>
          <w:color w:val="000000"/>
        </w:rPr>
        <w:t>1.</w:t>
      </w:r>
      <w:r>
        <w:rPr>
          <w:rStyle w:val="C10"/>
          <w:rFonts w:eastAsia="SimSun"/>
          <w:color w:val="000000"/>
          <w:u w:val="single"/>
        </w:rPr>
        <w:t>Образовательные</w:t>
      </w:r>
      <w:r>
        <w:rPr>
          <w:rStyle w:val="C10"/>
          <w:rFonts w:eastAsia="SimSun"/>
          <w:color w:val="000000"/>
        </w:rPr>
        <w:t>: изучить явление радиоактивности (его причины, состав излучения, последствия), освоить информацию о строении атома (изучить модели атома), формировать практические навыки.</w:t>
      </w:r>
    </w:p>
    <w:p>
      <w:pPr>
        <w:pStyle w:val="C5"/>
        <w:shd w:fill="FFFFFF" w:val="clear"/>
        <w:spacing w:before="0" w:after="0"/>
        <w:jc w:val="both"/>
        <w:rPr>
          <w:rStyle w:val="C10"/>
          <w:rFonts w:eastAsia="SimSun"/>
          <w:color w:val="000000"/>
        </w:rPr>
      </w:pPr>
      <w:r>
        <w:rPr>
          <w:rStyle w:val="C10"/>
          <w:rFonts w:eastAsia="SimSun"/>
          <w:color w:val="000000"/>
        </w:rPr>
        <w:t>2.</w:t>
      </w:r>
      <w:r>
        <w:rPr>
          <w:rStyle w:val="C10"/>
          <w:rFonts w:eastAsia="SimSun"/>
          <w:color w:val="000000"/>
          <w:u w:val="single"/>
        </w:rPr>
        <w:t>Развивающие:</w:t>
      </w:r>
      <w:r>
        <w:rPr>
          <w:rStyle w:val="C10"/>
          <w:rFonts w:eastAsia="SimSun"/>
          <w:color w:val="000000"/>
        </w:rPr>
        <w:t xml:space="preserve"> развивать умение выделять главное, аргументировать свой ответ, приводить примеры, формулировать выводы, анализировать предлагаемую информацию, давать полный развернутый ответ, способствовать овладению методами научного исследования (проводить самостоятельно эксперимент и делать выводы).</w:t>
      </w:r>
    </w:p>
    <w:p>
      <w:pPr>
        <w:pStyle w:val="Normal"/>
        <w:jc w:val="both"/>
        <w:rPr>
          <w:rStyle w:val="C10"/>
          <w:color w:val="000000"/>
          <w:sz w:val="24"/>
          <w:szCs w:val="24"/>
        </w:rPr>
      </w:pPr>
      <w:r>
        <w:rPr>
          <w:rStyle w:val="C10"/>
          <w:color w:val="000000"/>
          <w:sz w:val="24"/>
          <w:szCs w:val="24"/>
        </w:rPr>
        <w:t>3.</w:t>
      </w:r>
      <w:r>
        <w:rPr>
          <w:rStyle w:val="C10"/>
          <w:color w:val="000000"/>
          <w:sz w:val="24"/>
          <w:szCs w:val="24"/>
          <w:u w:val="single"/>
        </w:rPr>
        <w:t>Воспитательные</w:t>
      </w:r>
      <w:r>
        <w:rPr>
          <w:rStyle w:val="C10"/>
          <w:color w:val="000000"/>
          <w:sz w:val="24"/>
          <w:szCs w:val="24"/>
        </w:rPr>
        <w:t>: создать условия для положительной мотивации при изучении физики, используя разнообразные приемы деятельности, сообщая интересные 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ируемые образовательные результаты </w:t>
      </w:r>
    </w:p>
    <w:tbl>
      <w:tblPr>
        <w:tblW w:w="15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000"/>
        <w:gridCol w:w="3000"/>
        <w:gridCol w:w="3015"/>
        <w:gridCol w:w="2985"/>
      </w:tblGrid>
      <w:tr>
        <w:trPr/>
        <w:tc>
          <w:tcPr>
            <w:tcW w:w="3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знания, предметные действия</w:t>
            </w:r>
          </w:p>
        </w:tc>
        <w:tc>
          <w:tcPr>
            <w:tcW w:w="9015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версальные учебные действия</w:t>
            </w:r>
          </w:p>
        </w:tc>
        <w:tc>
          <w:tcPr>
            <w:tcW w:w="2985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</w:tr>
      <w:tr>
        <w:trPr/>
        <w:tc>
          <w:tcPr>
            <w:tcW w:w="3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298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337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1" w:before="0" w:after="200"/>
              <w:ind w:left="284" w:right="191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 знания о строении атома; изучить явление радиоактивности; выяснить, когда атом может излучать свою энергию;</w:t>
            </w:r>
          </w:p>
          <w:p>
            <w:pPr>
              <w:pStyle w:val="Style18"/>
              <w:numPr>
                <w:ilvl w:val="0"/>
                <w:numId w:val="3"/>
              </w:numPr>
              <w:ind w:left="284" w:right="191" w:hanging="142"/>
              <w:jc w:val="both"/>
              <w:rPr/>
            </w:pPr>
            <w:r>
              <w:rPr/>
              <w:t>научиться объяснять, учитывать явление рдиоактивности  на практике, в  повседневной жизни; помочь осмыслить практическую значимость и полезность приобретённых знаний и умений.</w:t>
            </w:r>
          </w:p>
          <w:p>
            <w:pPr>
              <w:pStyle w:val="ListParagraph1"/>
              <w:spacing w:before="10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200"/>
              <w:ind w:left="306" w:hanging="14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практическую задачу в учебно-познавательную совместными усилиями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right="189" w:hanging="157"/>
              <w:jc w:val="both"/>
              <w:rPr/>
            </w:pPr>
            <w:r>
              <w:rPr/>
      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</w:t>
            </w:r>
          </w:p>
          <w:p>
            <w:pPr>
              <w:pStyle w:val="Default"/>
              <w:ind w:left="270" w:right="189" w:hanging="0"/>
              <w:jc w:val="both"/>
              <w:rPr/>
            </w:pPr>
            <w:r>
              <w:rPr/>
              <w:t xml:space="preserve">действий; </w:t>
            </w:r>
          </w:p>
          <w:p>
            <w:pPr>
              <w:pStyle w:val="Default"/>
              <w:numPr>
                <w:ilvl w:val="0"/>
                <w:numId w:val="1"/>
              </w:numPr>
              <w:ind w:left="270" w:right="189" w:hanging="141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декватно оценить свои возможности и делать выбор в вариантах д/задания</w:t>
            </w:r>
          </w:p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20" w:after="0"/>
              <w:ind w:left="42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решения проблем под руководством учителя;</w:t>
            </w:r>
          </w:p>
          <w:p>
            <w:pPr>
              <w:pStyle w:val="Style17"/>
              <w:numPr>
                <w:ilvl w:val="0"/>
                <w:numId w:val="2"/>
              </w:numPr>
              <w:spacing w:before="20" w:after="0"/>
              <w:ind w:left="429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 гипотезы и выстраивать стратегию поиска;</w:t>
            </w:r>
          </w:p>
          <w:p>
            <w:pPr>
              <w:pStyle w:val="Default"/>
              <w:numPr>
                <w:ilvl w:val="0"/>
                <w:numId w:val="4"/>
              </w:numPr>
              <w:ind w:left="241" w:right="199" w:hanging="157"/>
              <w:jc w:val="both"/>
              <w:rPr/>
            </w:pPr>
            <w:r>
              <w:rPr/>
              <w:t>формулировать новые знания совместными групповыми усилиями</w:t>
            </w:r>
          </w:p>
          <w:p>
            <w:pPr>
              <w:pStyle w:val="Default"/>
              <w:numPr>
                <w:ilvl w:val="0"/>
                <w:numId w:val="4"/>
              </w:numPr>
              <w:ind w:left="241" w:right="199" w:hanging="157"/>
              <w:jc w:val="both"/>
              <w:rPr/>
            </w:pPr>
            <w:r>
              <w:rPr/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Default"/>
              <w:numPr>
                <w:ilvl w:val="0"/>
                <w:numId w:val="4"/>
              </w:numPr>
              <w:ind w:left="241" w:right="199" w:hanging="157"/>
              <w:jc w:val="both"/>
              <w:rPr/>
            </w:pPr>
            <w:r>
              <w:rPr/>
              <w:t>п</w:t>
            </w:r>
            <w:r>
              <w:rPr>
                <w:rFonts w:eastAsia="Times New Roman"/>
              </w:rPr>
              <w:t>остановка проблемы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288" w:hanging="17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ые знания в решении практических задач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before="0" w:after="100"/>
              <w:ind w:left="271" w:right="82" w:hanging="19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коллективном обсуждении проблем;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100"/>
              <w:ind w:left="271" w:right="82" w:hanging="19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и совместную деятельность с учителем и сверстниками;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100"/>
              <w:ind w:left="271" w:right="82" w:hanging="19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выражать свои мысли, аргументировать, корректно выслушивать мнение одноклассников, вести диалог;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0" w:after="100"/>
              <w:ind w:left="271" w:right="82" w:hanging="19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учитывать разные мнения, обосновывать свою позицию,  выдвигать гипотезы;</w:t>
            </w:r>
          </w:p>
          <w:p>
            <w:pPr>
              <w:pStyle w:val="ListParagraph1"/>
              <w:numPr>
                <w:ilvl w:val="0"/>
                <w:numId w:val="4"/>
              </w:numPr>
              <w:spacing w:before="100" w:after="0"/>
              <w:ind w:left="271" w:right="82" w:hanging="19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нно использовать речевые средства в соответствии с ситуацией общени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15" w:right="111" w:hanging="172"/>
              <w:jc w:val="both"/>
              <w:rPr/>
            </w:pPr>
            <w:r>
              <w:rPr/>
              <w:t>формирование познавательных интересов;</w:t>
            </w:r>
          </w:p>
          <w:p>
            <w:pPr>
              <w:pStyle w:val="Default"/>
              <w:numPr>
                <w:ilvl w:val="0"/>
                <w:numId w:val="3"/>
              </w:numPr>
              <w:ind w:left="215" w:right="111" w:hanging="172"/>
              <w:jc w:val="both"/>
              <w:rPr/>
            </w:pPr>
            <w:r>
              <w:rPr/>
              <w:t xml:space="preserve">убеждѐ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</w:t>
            </w:r>
          </w:p>
          <w:p>
            <w:pPr>
              <w:pStyle w:val="Default"/>
              <w:numPr>
                <w:ilvl w:val="0"/>
                <w:numId w:val="3"/>
              </w:numPr>
              <w:ind w:left="215" w:right="111" w:hanging="172"/>
              <w:jc w:val="both"/>
              <w:rPr/>
            </w:pPr>
            <w:r>
              <w:rPr/>
              <w:t>самостоятельность в приобретении новых знаний и практических умений; формирование ценностных отношений друг к другу, к учителю, к авторам открытий и изобретений, к результатам обучения.</w:t>
            </w:r>
          </w:p>
          <w:p>
            <w:pPr>
              <w:pStyle w:val="ListParagraph1"/>
              <w:spacing w:before="10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15"/>
        <w:gridCol w:w="1985"/>
        <w:gridCol w:w="1842"/>
        <w:gridCol w:w="2552"/>
        <w:gridCol w:w="2126"/>
        <w:gridCol w:w="289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, время эта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дача, которая должна быть решена (в рамках достижения планируемых результатов уро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, прием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ействия учителя по организации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ействия учащихся (предметные, личностные, познавательные, регулятивные, 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иагностика достижения планируемых результатов урока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Мотивационно - целевой этап</w:t>
            </w:r>
          </w:p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эмоциональное переживание и осознание учащимся неполноты имеющихся знаний;</w:t>
            </w:r>
          </w:p>
          <w:p>
            <w:pPr>
              <w:pStyle w:val="Normal"/>
              <w:spacing w:lineRule="auto" w:line="240"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познавательный интерес к проблеме, организовать самостоятельное формулирование проблемы и постановку ц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 и затруднения в интерпретации фактов и яв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лагает объяснить различие линейчатых спектров у химических элементов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лагает вспомнить - с каких времен люди знают о строении атомов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сит объяснить менялось ли представление об атоме в результате развития физики и в связи с ч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споминают строение атомов из курса 8 класса.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споминают. Смотрят на 1-й абзац на стр. 226 учебника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Испытывают затруднения в ответе на вопрос о причинах изменения представления о строении атом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метные  УД:</w:t>
            </w:r>
            <w:r>
              <w:rPr>
                <w:sz w:val="24"/>
                <w:szCs w:val="24"/>
              </w:rPr>
              <w:t xml:space="preserve">    осознавать эволюцию взглядов на природу атома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учебной деятельности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проблему, осознавать возникшие трудности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ллективном обсуждении проблемы, интересоваться чужим мнением и высказывать свое собственное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 УУД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полноту знаний, проявлять интерес к новому содержанию.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риентировочный этап. Самоопределение в учебной деятельности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меющихся знаний по теме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овместное с учителем планирование и выбор метода получения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ЗХУ («Знаю», «Хочу  узнать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казывает о случайном открытии неизвестного излучения А. Беккерелем, изображает на доске его опыт.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лагает назвать явление, о котором идет речь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лагает поделиться своими знаниями о явлении радиоактивности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едлагает систематизировать работу в виде таблицы ЗХУ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лушают, находят уран на таблице Менделеева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ытывают затруднения, смотрят на страницу учебника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казывают правильные и ошибочные мнения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Чертят в тетради таблицу по её изображению на доске.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метные УД:</w:t>
            </w:r>
            <w:r>
              <w:rPr>
                <w:sz w:val="24"/>
                <w:szCs w:val="24"/>
              </w:rPr>
              <w:t xml:space="preserve">    осознавать сложность строения атома по результатам накопленных фактов и явлений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ринимать предложенный способ решения проблемы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>: выдвигать гипотезы, выделять материал, который будет использован в исследовании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мение слушать имеющиеся знания учащихся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ие новых знаний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Поисково-исследовательский этап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иск решения пробл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Работа с учебни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па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полняет колонки «Знаю» по высказанным мнениям (и ошибочные тоже)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лагает высказывать и  записать свои предложения в колонке «Хочу узнать»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казывает о свойствах радиоактивного излучения, обнаруженных Беккерелем, о поисках других радиоактивных элементов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лагает рассмотреть опыт Резерфорда по определению состава радиоактивного изл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вуют в заполнении колонки на доске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носят свои предложения.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ушают. Смотрят на таблицу Менделеева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сматривают рисунок опыта Резерфорда (стр. 227). Делают предположения о трех составляющих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едметные УД:</w:t>
            </w:r>
            <w:r>
              <w:rPr>
                <w:sz w:val="24"/>
                <w:szCs w:val="24"/>
              </w:rPr>
              <w:t xml:space="preserve"> формулировать определения нового физического понятия, объяснять смысл и результаты опыта Резерфорда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  <w:r>
              <w:rPr>
                <w:sz w:val="24"/>
                <w:szCs w:val="24"/>
              </w:rPr>
              <w:t xml:space="preserve"> предвосхищать результат и уровень усвоения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ориентируются и воспринимают  тексты научного стиля, устанавливать причинно-следственные связи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 УУД:</w:t>
            </w:r>
            <w:r>
              <w:rPr>
                <w:sz w:val="24"/>
                <w:szCs w:val="24"/>
              </w:rPr>
              <w:t xml:space="preserve"> устанавливать рабочие отношения, эффективно сотрудничать, с достаточной полнотой и точностью выражать свои мысли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/>
                <w:sz w:val="24"/>
                <w:szCs w:val="24"/>
              </w:rPr>
              <w:t>Решение практических задач. Обобщение и  систематизация знаний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менение полученных знаний для объяснения новых ф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 Работа с тетрадью. Сообщения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лагает просмотреть презентацию с использованием проектора, подготовленную по материалу параграфа  2.Предлагает прослушать сообщения учащихся о биографиях А. Беккереля, М. Кюри, Э. Резерфорда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торно визуально просматривают материал урока. Ведут самостоятельно записи в колонке «Узнал»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ушают сообщения учащихся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егулятивные УУД:  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ланировать, прогнозировать, контролировать, корректировать, оценивать полученные знания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знавательные УУД:</w:t>
            </w:r>
            <w:r>
              <w:rPr>
                <w:sz w:val="24"/>
                <w:szCs w:val="24"/>
              </w:rPr>
              <w:t xml:space="preserve"> закрепить общеучебные и   логические умения и навыки. Постановка и решение проблем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Коммуникативные  УУД:</w:t>
            </w:r>
            <w:r>
              <w:rPr>
                <w:sz w:val="24"/>
                <w:szCs w:val="24"/>
              </w:rPr>
              <w:t xml:space="preserve"> уметь сформулировать вопрос;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ефлексивно-оценочный этап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мысление процесса и результаты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ЗХУ (Узна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(по рядам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лагает озвучить записи в третьей колонке в первом ряду и внести свои добавления второму и третьему ряду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лагодарит за работу над сообщениями. Подводит итог по работе с таблицей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Записывают домашнее задание (параграф, таблицу завершит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относят свои записи по рядам, выбирают   ученика, желающего выступить.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писывают домашнее задание в дневник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гуляция. Оценка степени достижения цели;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осознавать личностную значимость владения методами научного познания;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урока</w:t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к соответствуют содержанию программного материала по данной теме, его месту в системе уроков и направлены на активную деятельность обучающихся по формированию и отработке понятия «радиоактивность», умения решать задачи, отвечать на вопросы, развивая при этом критическое мышление и культуру научной речи. Структура урока соответствовала цели и типу урока открытия новых знаний. Урок был направлен на достижение личностных, метапредметные и предметных результатов. Цели и задачи урока сформулированы с учетом особенностей учебного материала, уровня подготовленности класса и места данного урока в тематическом цикле.Урок опирался на имеющиеся знания девятиклассников и их жизненный опыт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течение урока поддерживала логическую последовательность и взаимосвязь всех этапов урока, целесообразно распределяла время по этапам урока. Считаю, что мною был выбран оптимальный темп урока, который учитывал особенности класса. Чёткий план урока, содержание заданий позволили в полной мере реализовать все поставленные задачи и цели урока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флексия полностью соответствовали требованиям ФГОС к структуре урока данного типа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сновном этапе смогла обеспечить обобщение, осмысление и систематизация знаний и способов действий по теме «Радиоактивность как свидетельство сложного строения атомов»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рока соответствует требованиям стандарта. Изложение материала урока отличалось логичностью, доступностью, научностью, с максимальным привлечением обучающихся к освоению темы урока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: проблемного изложения способствовали формированию у обучающихся самостоятельности мышления. Активная познавательная деятельность реализовывалась через различные формы работы на уроке: фронтальную, индивидуальную, групповую, в парах, самостоятельную, практическую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в урок групповой технологии позволило организовать обучение в сотрудничестве, так как все группы были примерно одного уровня успеваемости, а в каждой группе дети разного уровня успеваемости. В этом классе часто практикую групповую технологию, поэтому роли в каждой группе распределены так, чтобы каждый ребенок внес посильный вклад в получение общего результата. Разнообразие форм и методов способствовало развитию коммуникативной компетенции, речевой и мыслительной деятельности обучающихся, формированию навыков критического мышления, созданию ситуации успеха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групп показало, что программный материал урока усвоен всеми обучающимися. Чередование словесных, практических методов, различных форм организации познавательной деятельности, способствовали предупреждению перегрузки обучающихся в процессе урока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рока были реализованы межпредметные связи с историей, математикой и химией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лексия показала, что своими успехами, работой на уроке довольны все обучающиеся. 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машнее задание предусматривает работу не только с текстовой информацией учебника, но и с цифровым образовательными ресурсами. Это способствует формированию цифровой грамотности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ое время на уроке использовалось эффективно, запланированный объем урока выполнен, цели достигнуты, задачи выполнены.</w:t>
      </w:r>
    </w:p>
    <w:p>
      <w:pPr>
        <w:pStyle w:val="Normal"/>
        <w:spacing w:before="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ю, что данный урок соответствует требованиям ФГОС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  <w:lang w:eastAsia="ru-RU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eastAsia="ru-RU"/>
    </w:rPr>
  </w:style>
  <w:style w:type="paragraph" w:styleId="ListParagraph1">
    <w:name w:val="List Paragraph1"/>
    <w:basedOn w:val="Normal"/>
    <w:qFormat/>
    <w:pPr>
      <w:spacing w:lineRule="auto" w:line="252" w:before="100" w:after="100"/>
      <w:contextualSpacing/>
    </w:pPr>
    <w:rPr>
      <w:rFonts w:ascii="Calibri" w:hAnsi="Calibri" w:cs="Calibri"/>
      <w:sz w:val="24"/>
      <w:szCs w:val="24"/>
      <w:lang w:eastAsia="ru-RU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9:02:00Z</dcterms:created>
  <dc:creator>Diana</dc:creator>
  <dc:description/>
  <dc:language>en-US</dc:language>
  <cp:lastModifiedBy>HP</cp:lastModifiedBy>
  <cp:lastPrinted>2014-04-26T12:53:00Z</cp:lastPrinted>
  <dcterms:modified xsi:type="dcterms:W3CDTF">2025-02-02T15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8EE3A2DB4DCFA27AD3E2752FC95A_12</vt:lpwstr>
  </property>
  <property fmtid="{D5CDD505-2E9C-101B-9397-08002B2CF9AE}" pid="3" name="KSOProductBuildVer">
    <vt:lpwstr>1049-12.2.0.19805</vt:lpwstr>
  </property>
</Properties>
</file>