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ОБРАЗОВАТЕЛЬНОГО УЧРЕЖДЕНИЯ  «СРЕДНЯЯ ШКОЛА ГОРОДА ИГАР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В.П. АСТАФ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УХ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-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го учреждения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Цель - обеспечение современного качества образования на основе сохранения его фундаментальности, соответствия актуальным и перспективным потребностям личности, общества и госуда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требований ФГОС НОО, ООО, СОО.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соответствия  образовательной программы требованиям Стандарта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беспечение планируемых результатов по достижению выпускников целевых установок, знаний, умений, навыков, компетенций и компетентностей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начального, основного, среднего общего образования, достижение планируемых результатов освоения образовательной программы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;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формируется в соответствии  образовательной программой учреждения в части реализации образовательных программ по уровням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(1 - 4 классы) – достижения уровня элементарной грамотности, овладение универсальными учебными умениями и формирование личностных качеств  обучающихся в соответствии с требованиями ФГОС Н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я (5 – 9 классы) – достижения уровня функциональной грамотности, соответствующего  ФГОС ООО;  готовности к обучению по программам среднего общего образования, по предметам  физико – химического профиля на уровне среднего общего образования или осознанному профессиональному выбору.</w:t>
      </w:r>
    </w:p>
    <w:p>
      <w:pPr>
        <w:pStyle w:val="Style2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(10 – 11 классы) – достижения образовательных результатов в соответствии с требованиями, установленными  ФГОС СОО; обеспечение преемственности основных образовательных программ начального общего, основного общего, среднего общего, профессионального образования; 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и специфика образовательного  учреж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новленных ФГОС на всех образовательных уровнях 1 – 11 классы в штатном режим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ильного обучения  (физико-химический профиль) для обучающихся 10 -11 класс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разовательны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классы школы  осуществляет образовательный  процесс  в  соответствии  с образовательными программами  по трём  уровням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ый уровень обучения (срок освоения 4 года) –1АБ, 2, 3АБ, 4АБ класс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уровень обучения (срок освоения 5 лет) –  5АБ, 6АБ, 7АБ, 8АБ, 9АБ  классы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ий уровень обучения (срок освоение  2 года) – по двум направлениям:  физико  –химический профиль и    универсальное  обучения  обучающихся в 10 -11 классах;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ий уровень обучения (срок освоение  3 года) – внедрения обучения по федеральным  стандартам для вечерних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41"/>
        <w:shd w:fill="auto" w:val="clear"/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Учебный план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год составлен на основе следующих документов:</w:t>
      </w:r>
    </w:p>
    <w:p>
      <w:pPr>
        <w:pStyle w:val="Bodytext41"/>
        <w:numPr>
          <w:ilvl w:val="0"/>
          <w:numId w:val="7"/>
        </w:numPr>
        <w:shd w:fill="auto" w:val="clear"/>
        <w:tabs>
          <w:tab w:val="clear" w:pos="708"/>
          <w:tab w:val="left" w:pos="795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;</w:t>
      </w:r>
    </w:p>
    <w:p>
      <w:pPr>
        <w:pStyle w:val="Bodytext41"/>
        <w:numPr>
          <w:ilvl w:val="0"/>
          <w:numId w:val="7"/>
        </w:numPr>
        <w:shd w:fill="auto" w:val="clear"/>
        <w:tabs>
          <w:tab w:val="clear" w:pos="708"/>
          <w:tab w:val="left" w:pos="795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бный план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в соответствии с требованиями ФГОС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О, утверждён приказом Министерства образования РФ от 17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г. №1897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»;</w:t>
      </w:r>
    </w:p>
    <w:p>
      <w:pPr>
        <w:pStyle w:val="Bodytext41"/>
        <w:numPr>
          <w:ilvl w:val="0"/>
          <w:numId w:val="7"/>
        </w:numPr>
        <w:shd w:fill="auto" w:val="clear"/>
        <w:tabs>
          <w:tab w:val="clear" w:pos="708"/>
          <w:tab w:val="left" w:pos="795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в соответствии с требованиями ФГОС  НОО, утверждён приказом Министерства образования РФ от </w:t>
      </w:r>
      <w:r>
        <w:rPr>
          <w:rFonts w:cs="Times New Roman" w:ascii="Times New Roman" w:hAnsi="Times New Roman"/>
          <w:sz w:val="28"/>
          <w:szCs w:val="28"/>
          <w:lang w:val="ru-RU"/>
        </w:rPr>
        <w:t>11.11.2022г</w:t>
      </w:r>
      <w:r>
        <w:rPr>
          <w:rFonts w:cs="Times New Roman" w:ascii="Times New Roman" w:hAnsi="Times New Roman"/>
          <w:sz w:val="28"/>
          <w:szCs w:val="28"/>
        </w:rPr>
        <w:t>. №</w:t>
      </w:r>
      <w:r>
        <w:rPr>
          <w:rFonts w:cs="Times New Roman" w:ascii="Times New Roman" w:hAnsi="Times New Roman"/>
          <w:sz w:val="28"/>
          <w:szCs w:val="28"/>
          <w:lang w:val="ru-RU"/>
        </w:rPr>
        <w:t>89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Bodytext41"/>
        <w:numPr>
          <w:ilvl w:val="0"/>
          <w:numId w:val="7"/>
        </w:numPr>
        <w:shd w:fill="auto" w:val="clear"/>
        <w:tabs>
          <w:tab w:val="clear" w:pos="708"/>
          <w:tab w:val="left" w:pos="795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в соответствии с требованиями ФГОС  ООО, утверждён приказом Министерства образования РФ от </w:t>
      </w:r>
      <w:r>
        <w:rPr>
          <w:rFonts w:cs="Times New Roman" w:ascii="Times New Roman" w:hAnsi="Times New Roman"/>
          <w:sz w:val="28"/>
          <w:szCs w:val="28"/>
          <w:lang w:val="ru-RU"/>
        </w:rPr>
        <w:t>16.11.2022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>99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Bodytext41"/>
        <w:numPr>
          <w:ilvl w:val="0"/>
          <w:numId w:val="7"/>
        </w:numPr>
        <w:shd w:fill="auto" w:val="clear"/>
        <w:tabs>
          <w:tab w:val="clear" w:pos="708"/>
          <w:tab w:val="left" w:pos="795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в соответствии с требованиями ФГОС  НОО, утверждён приказом Министерства образования РФ от </w:t>
      </w:r>
      <w:r>
        <w:rPr>
          <w:rFonts w:cs="Times New Roman" w:ascii="Times New Roman" w:hAnsi="Times New Roman"/>
          <w:sz w:val="28"/>
          <w:szCs w:val="28"/>
          <w:lang w:val="ru-RU"/>
        </w:rPr>
        <w:t>23.11.2022г</w:t>
      </w:r>
      <w:r>
        <w:rPr>
          <w:rFonts w:cs="Times New Roman" w:ascii="Times New Roman" w:hAnsi="Times New Roman"/>
          <w:sz w:val="28"/>
          <w:szCs w:val="28"/>
        </w:rPr>
        <w:t>. №</w:t>
      </w:r>
      <w:r>
        <w:rPr>
          <w:rFonts w:cs="Times New Roman" w:ascii="Times New Roman" w:hAnsi="Times New Roman"/>
          <w:sz w:val="28"/>
          <w:szCs w:val="28"/>
          <w:lang w:val="ru-RU"/>
        </w:rPr>
        <w:t>101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59" w:leader="none"/>
          <w:tab w:val="left" w:pos="795" w:leader="none"/>
          <w:tab w:val="left" w:pos="9781" w:leader="none"/>
          <w:tab w:val="left" w:pos="9923" w:leader="none"/>
        </w:tabs>
        <w:spacing w:lineRule="auto" w:line="240" w:before="0" w:after="0"/>
        <w:ind w:left="795" w:right="5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начального общего образования,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autoSpaceDE w:val="false"/>
        <w:ind w:left="795" w:right="5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анитарно-эпидемические требования к условиям и организации обучения в общеобразовательных учреждений»   </w:t>
      </w:r>
      <w:r>
        <w:rPr>
          <w:rFonts w:cs="Times New Roman" w:ascii="Times New Roman" w:hAnsi="Times New Roman"/>
          <w:sz w:val="28"/>
          <w:szCs w:val="28"/>
        </w:rPr>
        <w:t xml:space="preserve"> СанПиН </w:t>
      </w:r>
      <w:r>
        <w:rPr>
          <w:rFonts w:cs="Times New Roman" w:ascii="Times New Roman" w:hAnsi="Times New Roman"/>
          <w:bCs/>
          <w:sz w:val="28"/>
          <w:szCs w:val="28"/>
        </w:rPr>
        <w:t xml:space="preserve">2.4.2.2821-10  от 29 декабря 2010 г. N 189 с изменениями  от </w:t>
      </w:r>
      <w:r>
        <w:rPr>
          <w:rFonts w:cs="Times New Roman" w:ascii="Times New Roman" w:hAnsi="Times New Roman"/>
          <w:sz w:val="28"/>
          <w:szCs w:val="28"/>
        </w:rPr>
        <w:t>29.06.2011  N 85, от 25.12.2013 N 72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95" w:leader="none"/>
        </w:tabs>
        <w:ind w:left="795" w:right="5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по формированию учебных планов для организации образовательного процесса детям с ограниченными возможностями здоровья в Красноярском кра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 функционирования  образовательного 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регламентируется  календарным учебным графиком ОУ на 2024 – 2025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функционирования устанавливается  в соответствии с СанПин 2.4.2.2821-10 «Требования  к условиям и организации обучения в общеобразовательных учреждениях» постановления Главного государственного санитарного врача РФ от 29 декабря 2010г. № 189, зарегистрированного Министерством юстиции РФ 3 марта 2011г. № 19993  и  Устав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учебного года 1 сентяб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родолжительность учебного года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 класс -  33 недели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2-го по 8-ой, 10-ый класс– 34 недели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9, 11-х классах – 34 недели (не включая сроки проведения государственн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оговой аттестации в 9,11-х классах)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ериоды учебных занятий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с 01.09  по 02.11.2024г.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с 11.11  по 27.12.2024г.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четверть с 13.01  по  21.03.2025г.; 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с 31.03.  по  23.05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ериоды каникул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енние каникулы – с  4 по 10 ноября 2024 года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имние каникулы - с 28 декабря 2024 года по 12 января 2025 года; 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нние каникулы - с 25 марта по 31 марта 2025 года. 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аникулы для первоклассников - с 17 по 23 февраля 2025 года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Регламентирова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Учебный год на начальном, основном уровнях обучения делится на 4 четверти, на среднем уровне  на  два полугодия.      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межуточная аттестация проводится по итогам освоения образовательной программы: за учебный год с 20.04 – 20.05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родолжительность каникул в течение учебного года составляет 30 календарных дней и регулируется ежегодно годовым календарным учебным графиком с соблюдением сроков каникулярного времени. Для обучающихся 1 класса устанавливаются дополнительные каникулы в феврале (7 календарных дней).  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 Регламентирование образовательного процесса на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рабочей недел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 1 - 11классы – пятидневная учебная неделя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 – заочные – трёхдневная рабочая неделя.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 Регламентирование образовательного процесса на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 занятия  организуются в одну смену для обучающихся с  8.30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 внеурочной  деятельности  (кружки, секции), групп  продленного дня, курсов  по выбору,  обязательные индивидуальные и групповые занятия организуются  в  другую  для  обучающихся  смену  с  предусмотренным  временем на обед, но не ранее чем через 45 минут после основных занятий, кроме групп продленного дня, для которых начало рабочего времени является окончанием основных занятий обучающих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в 8.30, пропуск обучающихся в школу с 8.00.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5 минут – 1 классы (3 урока  – сентябрь - октябрь ,  4 урока – ноябрь - декабрь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0 минут – 1 классы (4 урока январь - май)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5 минут – 2 - 11 клас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вонков: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: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  8.30 –   9.10 – перемена 5 минут  «Разговоры о важном»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урок:  9.15 -   10.00 – перемена 20 минут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 урок:  10.20 - 11.05 – перемена 10 минут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урок:  11.15 - 12.00 –  перемена 10 минут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 урок:  12.10 - 12.55 – перемена 20 минут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 урок:  13.15 - 14.00 – перемена 10 минут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:  14.10 – 14.55 – перерыв 10 минут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рок: 15.05 – 15.50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– Пятница: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  8.30 –   9.15 – перемена 10 минут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:  9.25 -   10.10 – перемена 20 минут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:  10.30 - 11.15 – перемена 10 минут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урок:  11.25 - 12.10 –  перемена 10 минут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 урок:  12.20 - 13.05 – перемена 20 минут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:  13.25 - 14.10 – перемена 10 минут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:  14.20 – 15.05 – перерыв 10 минут</w:t>
      </w:r>
    </w:p>
    <w:p>
      <w:pPr>
        <w:pStyle w:val="Normal"/>
        <w:tabs>
          <w:tab w:val="clear" w:pos="708"/>
          <w:tab w:val="left" w:pos="322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3. Общий режим работы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ткрыта для доступа в течение 6 дней в неделю с понедельника по субботу, выходным днем является воскресенье.    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здничные дни (установленные законодательством РФ) образовательное учреждение не работает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ежим учебных занятий в 1 классе</w:t>
      </w:r>
      <w:r>
        <w:rPr>
          <w:rStyle w:val="Style15"/>
          <w:b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ая четверть  - 3 урока по 35 минут  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ая - </w:t>
      </w:r>
      <w:r>
        <w:rPr>
          <w:rFonts w:cs="Times New Roman" w:ascii="Times New Roman" w:hAnsi="Times New Roman"/>
          <w:sz w:val="28"/>
          <w:szCs w:val="28"/>
          <w:lang w:val="ru-RU"/>
        </w:rPr>
        <w:t>четвертая</w:t>
      </w:r>
      <w:r>
        <w:rPr>
          <w:rFonts w:cs="Times New Roman" w:ascii="Times New Roman" w:hAnsi="Times New Roman"/>
          <w:sz w:val="28"/>
          <w:szCs w:val="28"/>
        </w:rPr>
        <w:t xml:space="preserve">  четверти - 4 урока по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5 минут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2 урока – динамическая пауза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бота  ГПД  с 12.50 до 17.00  (начинается 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ул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ут)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(кружки, секции), групп продленного дня, курсов по выбору,  обязательные индивидуальные и групповые занятия и т. п. организуются в другую для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 ра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 через 45 минут после последнего урока в данном классе или субботу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затратам времени на выполнение домашних заданий по класс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м классе (со второго полугодия) – до 35 мин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 – 3 – м классе – до 1,5 ча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4 – 5 – м классе -  до 2 ча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6 – 8 – м классе -  до 2,5 ча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9 – 11 – м классе -  до 3,5 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разработаны примерные максимальные нормы по допустимым затратам времени учащимися на выполнение домашних заданий по различным предме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нутах, по класс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учебников и учебных пособий, используемых при реализации учебного плана      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 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ерство образования и науки РФ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.09.22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85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перечня учеб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х</w:t>
      </w:r>
      <w:r>
        <w:rPr>
          <w:rFonts w:cs="Times New Roman" w:ascii="Times New Roman" w:hAnsi="Times New Roman"/>
          <w:sz w:val="28"/>
          <w:szCs w:val="28"/>
        </w:rPr>
        <w:t xml:space="preserve"> к использованию при реализации имеющих государственную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ю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програм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, осуществляющими образовательную деятельность и становление придельного срока использования исключенных учебни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 начального общего образования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начального общего образования обеспечивает  введение в действия требований стандарта, определяет общий и максимальный объём нагрузки обучающихся, состав и структуру обязательных предметных областей по классам (годам обучения), каждый учебный предмет решает собственные задачи реализации содержания образования в соответствии с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реализуется </w:t>
      </w:r>
      <w:bookmarkStart w:id="0" w:name="_Hlk67987958"/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</w:t>
      </w:r>
      <w:bookmarkEnd w:id="0"/>
      <w:r>
        <w:rPr>
          <w:rFonts w:cs="Times New Roman" w:ascii="Times New Roman" w:hAnsi="Times New Roman"/>
          <w:sz w:val="28"/>
          <w:szCs w:val="28"/>
        </w:rPr>
        <w:t>, обеспечивает единство образовательного пространства РФ и гарантирует обучающимся 1 – 4 классов образовательной школы необходимый стандарт знаний, умений и навыков, обеспечивает возможность продолжен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учебного плана на начальном уровне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84" w:right="240" w:firstLine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еятельности, как системы учебных и познавательных мотивов, </w:t>
      </w:r>
    </w:p>
    <w:p>
      <w:pPr>
        <w:pStyle w:val="Bodytext1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38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ения принимать, сохранять, реализовывать учебные цели, умения </w:t>
      </w:r>
    </w:p>
    <w:p>
      <w:pPr>
        <w:pStyle w:val="Bodytext1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38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ировать, контролировать и оценивать учебные действия и их </w:t>
      </w:r>
    </w:p>
    <w:p>
      <w:pPr>
        <w:pStyle w:val="Bodytext1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38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firstLine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 учебных действий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right="320" w:firstLine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мотивации и интересов обучающихся, их готовности и </w:t>
      </w:r>
    </w:p>
    <w:p>
      <w:pPr>
        <w:pStyle w:val="Bodytext1"/>
        <w:shd w:fill="auto" w:val="clear"/>
        <w:spacing w:lineRule="auto" w:line="240" w:before="0" w:after="0"/>
        <w:ind w:left="38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к сотрудничеству и совместной деятельности ученика с </w:t>
      </w:r>
    </w:p>
    <w:p>
      <w:pPr>
        <w:pStyle w:val="Bodytext1"/>
        <w:shd w:fill="auto" w:val="clear"/>
        <w:spacing w:lineRule="auto" w:line="240" w:before="0" w:after="0"/>
        <w:ind w:left="38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елем и одноклассниками, основы нравственного поведения, </w:t>
      </w:r>
    </w:p>
    <w:p>
      <w:pPr>
        <w:pStyle w:val="Bodytext1"/>
        <w:shd w:fill="auto" w:val="clear"/>
        <w:spacing w:lineRule="auto" w:line="240" w:before="0" w:after="0"/>
        <w:ind w:left="38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ределяющего отношения личности с обществом и окружающими </w:t>
      </w:r>
    </w:p>
    <w:p>
      <w:pPr>
        <w:pStyle w:val="Bodytext1"/>
        <w:shd w:fill="auto" w:val="clear"/>
        <w:spacing w:lineRule="auto" w:line="240" w:before="0" w:after="0"/>
        <w:ind w:left="38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дьми.</w:t>
      </w:r>
    </w:p>
    <w:p>
      <w:pPr>
        <w:pStyle w:val="Bodytext1"/>
        <w:shd w:fill="auto" w:val="clear"/>
        <w:tabs>
          <w:tab w:val="clear" w:pos="708"/>
          <w:tab w:val="left" w:pos="5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, и в целом, основная образовательная программа начального общего образования, состоят из обязательно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предметные области учебного плана: русский язык и литературное чтение, иностранные языки, математика и информатика, обществознание и естествознание, основы духовно - нравственной культуры и светской этике, искусство, технология, физическая культур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для обучающихся  1 – 4 классов (приложени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и итоговой  аттестации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 в обязательном порядке проходят все обучающиеся один раз в год с 20 апреля по 20 мая. Промежуточная аттестация обучающихся может проводиться письменно, устно, в других форм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первом классе проводится  в форме качественной оценки на основании листа образовательных достижений, включающего совокупность критериев образовательной программы первого кла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ведения письменной промежуточной аттестации являются: контрольная работа, контрольная работа в формате ВПР,  диктант, изложение с разработкой плана его содержания, сочинение или изложение с творческим заданием, контрольное списывание, словарный или арифметический диктант, тест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тным формам промежуточной аттестации относятся: проверка техники чтения, защита реферата, зачет, собеседование, защита группового проекта и другие.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 аттестация  обучающихся  начального  уровня обучения  проходит по окончанию 4 класс в формате  Всероссийские проверочные работы по предметам: русский язык, математика, окружающий мир,  групповой проект, читательская грамотность проект.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 основного общего образования (5 – 9 класс)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основного  общего образования обеспечивает  введение в действия требований стандарта второго поколения, определяет общий и максимальный объём нагрузки обучающихся, состав и структуру обязательных предметных областей по классам (годам обучения), каждый учебный предмет решает собственные задачи реализации содержания образования в соответствии с требованиям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реализуется федеральный компонент государственного образовательного стандарта, обеспечивает единство образовательного пространства РФ и гарантирует обучающимся  5 - 9 классов образовательной школы необходимый стандарт знаний, умений и навыков, обеспечивает возможность продолжен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учебного плана на основном уровне общего образования (5 - 9 класс) связана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ходом от учебных действий, характерных для начальной школы к овладению этой учебной деятельностью на ступени основной школы в единстве мотив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го и операционно-технического компонентов, становление которой осуществляется в форме учебного исследования,  к новой внутренней позиции обучающегося – направленности на самостоятельный познавательный поиск, постановку учебных целей, освоения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уществлением на данном возрастном уровне развития рефлексии общих способов действий и возможность их переноса в различные учебные предметные области, качественного преобразования учебных действий моделирование, контроля и оценки и перехода от самостоятельной постановки задач к развитию способности проектирования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ированием научного типа мышления, ориентирующего на общекультурные образцы, нормы, эталоны и закономерности взаимодействия с окружающим миром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ем форм организации учебной деятельности и учебного сотрудничества от классно-урочной  к лабораторно - семинарской, лекционной, исследовательской.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, и в целом, основная образовательная программа основного общего образования, состо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редметные области учебного плана: филология, математика и информатика, общественно-научные предметы,  естественно-научные предметы, искусство, технология, физическая культура и основы безопасности жизнедеятельности.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для обучающихся  5 - 9 -х  классов ( приложени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и итоговой  аттестации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 в обязательном порядке проходят все обучающиеся один раз в год с 20 апреля по 20 мая. Промежуточная аттестация обучающихся может проводиться письменно, устно, в других форм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ведения письменной промежуточной аттестации являются: контрольная работа, контрольная работа в формате ВПР,  диктант, изложение с разработкой плана его содержания, сочинение или изложение с творческим заданием, контрольное списывание, словарный или арифметический диктант, тест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тным формам промежуточной аттестации относятся: проверка техники чтения, защита реферата или проекта, зачет, собеседование, защита группового проекта и другие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тоговая  аттестация  обучающихся основного  уровня обучения  проходит в формате ОГЭ или ГВЭ в соответствии с положение об ГИА обучающихся основного общего образования. Допуском  к прохождению ГИА является итоговое собеседование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язательные предметы: русский яз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математика; предметы по выбору: история, обществознание, физика, биология, география, химия, литература, информатика и ИКТ, иностранный язы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ый план среднего общего образования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TextBody"/>
        <w:shd w:fill="auto" w:val="clear"/>
        <w:spacing w:lineRule="auto" w:line="240"/>
        <w:jc w:val="both"/>
        <w:rPr/>
      </w:pPr>
      <w:bookmarkStart w:id="1" w:name="_Hlk62120718"/>
      <w:bookmarkEnd w:id="1"/>
      <w:r>
        <w:rPr>
          <w:rFonts w:cs="Times New Roman" w:ascii="Times New Roman" w:hAnsi="Times New Roman"/>
          <w:sz w:val="28"/>
          <w:szCs w:val="28"/>
        </w:rPr>
        <w:t>Учебный план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 определяет общий и максимальный объём нагрузки обучающихся, состав и структуру обязательных предметных областей, курсов и их распределение по классам (годам)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ждый учебный предмет решает собственные задачи реализации содержания образования в соответствии с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реализуется федеральный компонент государственного образовательного стандарта, обеспечивает единство образовательного пространства РФ и гарантирует обучающимся  образовательной школы необходимый стандарт знаний, умений и навыков, обеспечение равных возможностей получения качественного среднего общего образования;</w:t>
      </w:r>
    </w:p>
    <w:p>
      <w:pPr>
        <w:pStyle w:val="Bodytext1"/>
        <w:shd w:fill="auto" w:val="clear"/>
        <w:spacing w:lineRule="auto" w:line="240" w:before="0" w:after="0"/>
        <w:ind w:left="20" w:righ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учебного плана на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</w:t>
      </w:r>
      <w:r>
        <w:rPr>
          <w:rFonts w:cs="Times New Roman" w:ascii="Times New Roman" w:hAnsi="Times New Roman"/>
          <w:sz w:val="28"/>
          <w:szCs w:val="28"/>
        </w:rPr>
        <w:t xml:space="preserve"> уровне общего образования (</w:t>
      </w:r>
      <w:r>
        <w:rPr>
          <w:rFonts w:cs="Times New Roman" w:ascii="Times New Roman" w:hAnsi="Times New Roman"/>
          <w:sz w:val="28"/>
          <w:szCs w:val="28"/>
          <w:lang w:val="ru-RU"/>
        </w:rPr>
        <w:t>10-11</w:t>
      </w:r>
      <w:r>
        <w:rPr>
          <w:rFonts w:cs="Times New Roman" w:ascii="Times New Roman" w:hAnsi="Times New Roman"/>
          <w:sz w:val="28"/>
          <w:szCs w:val="28"/>
        </w:rPr>
        <w:t xml:space="preserve"> класс) связана: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ированием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об окружающей действительности, других людях и самом себе, готовности руководствоваться ими в деятельности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учебных действий, характерных для основной школы и связанных с овладением учебной деятельностью в единстве мотивационно-смыслового и операционно-технического компонентов, к учебно-профессиональной деятельности, реализующей профессиональные и личностные устремления обучающихся. 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ированием у обучающихся научного типа мышления, овладением научной терминологией, ключевыми понятиями, методами и приемами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420" w:right="3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амостоятельным приобретением идентичности; повышением требовательности к самому себе; углублением самооценки; большим реализмом в формировании целей и стремлении к тем или иным ролям;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В целях обеспечения индивидуальных потребностей обучающихся учебный план основана на дифференциации содержания с учётом образовательных потребностей и интересов обучающихся, обеспечивающих</w:t>
      </w:r>
      <w:r>
        <w:rPr>
          <w:rStyle w:val="Style16"/>
          <w:rFonts w:cs="Times New Roman" w:ascii="Times New Roman" w:hAnsi="Times New Roman"/>
          <w:sz w:val="28"/>
        </w:rPr>
        <w:t xml:space="preserve"> изучение учебных предметов всех предметных областей основной образовательной программы среднего общего образования на базовом или углубленном (профильное обучение)  уровнях   основной образовательной программы среднего общего образования.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 и в целом, образовательная программа среднего общего образования, состоят из обязательной части.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предметные области учебного плана: филология, математика и информатика,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 предметы,  естественно-научные предметы, искусство, технология, физическая культура и основы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 - исследовательской, социальной, художественно - творчес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в течение одного года  в рамках учебного времени (суббота), специально отведённого учебным планом.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нтересах обучающихся и их родителей в учебный план включены  3 предмета на углубленном  уровне: алгебра и начала математического  анализа, физика, химия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Hlk62120718"/>
      <w:bookmarkStart w:id="3" w:name="_Hlk62120718"/>
      <w:bookmarkEnd w:id="3"/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- 11 класс   </w:t>
      </w:r>
      <w:r>
        <w:rPr>
          <w:rFonts w:cs="Times New Roman" w:ascii="Times New Roman" w:hAnsi="Times New Roman"/>
          <w:sz w:val="28"/>
          <w:szCs w:val="28"/>
        </w:rPr>
        <w:t xml:space="preserve"> (Технологический профиль/универсальное обучение – 11 класс)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учающихся 11 класса в соответствии с ФГОС второго поко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из базовых и углубленных предметов, по профильному «Физико-химическом»   и универсальному учебному плану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для  обучающихся  СОО ( приложени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по выбору, формируемая участниками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ет  требованиям ФГОС СОО и с учётом индивидуальных особенностей, потребностей и запросов обучающихся и их родителей (законных представителей) при получении среднего общего образования, включая образовательные потребности обучающихся с ограниченными возможностями здоровья и инвалидов,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, профессиональной деятельности и успешной соци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ивные курсы (обязательные  к посещению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 «Фото эффект. Красная граница» (физика)  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ультативный курс  представлен «Вероятность случайного события» (математика), «Восстановительные реакции в химии» (химия)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 (приложен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 часть образовательного процесса внеурочная деятельность, по следующим направления: </w:t>
      </w:r>
      <w:r>
        <w:rPr>
          <w:rFonts w:cs="Times New Roman" w:ascii="Times New Roman" w:hAnsi="Times New Roman"/>
          <w:bCs/>
          <w:sz w:val="28"/>
          <w:szCs w:val="28"/>
        </w:rPr>
        <w:t>Духовно – 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е,  Общекультурное,  </w:t>
      </w:r>
    </w:p>
    <w:p>
      <w:pPr>
        <w:pStyle w:val="Style21"/>
        <w:tabs>
          <w:tab w:val="clear" w:pos="708"/>
          <w:tab w:val="left" w:pos="70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интеллектуальное,  Физкультурно-спортивное и оздоровительное,  Разговоры о важном</w:t>
      </w:r>
    </w:p>
    <w:p>
      <w:pPr>
        <w:pStyle w:val="Style21"/>
        <w:tabs>
          <w:tab w:val="clear" w:pos="708"/>
          <w:tab w:val="left" w:pos="7005" w:leader="none"/>
        </w:tabs>
        <w:spacing w:lineRule="auto" w:line="240" w:before="0" w:after="0"/>
        <w:ind w:left="0" w:firstLine="10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Стандарта, для  организации внеурочной деятельности используются различные формы работы, через: группу продлённого дня, взаимодействие с учреждениями дополнительного образования, воспитательную работу школы, курсы по выбору.  </w:t>
      </w:r>
    </w:p>
    <w:p>
      <w:pPr>
        <w:pStyle w:val="Style21"/>
        <w:tabs>
          <w:tab w:val="clear" w:pos="708"/>
          <w:tab w:val="left" w:pos="70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у недельной образовательной нагрузки, реализуемой через внеурочную деятельность, определяют за пределами количества часов, отведённых на освоение обучающимися учебного плана. Для недопущения перегрузки обучающихся допускается перенос  нагрузки, реализуемой через в организации внеурочной деятельности используются различные формы работы, через: взаимодействие с учреждениями дополнительного образования, воспитательную работу школы на периоды каникул. </w:t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и итоговой  аттестации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ую аттестацию в обязательном порядке проходят все обучающиеся один раз в год с 20 апреля по 20 мая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(эксперимент, исследование, опыт и т.п.), контрольная работа в формате ВПР, а также устные формы (итоговый зачет по билетам, собеседование, защита работы или проекта), часть портфолио (подборка работ, свидетельствующая о достижении всех требований к предметным результатам обучения) и т.д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 и для допуска обучающегося к государственной итоговой аттестации. Порядок проведения промежуточной аттестации регламентируется Законом «Об образовании в Российской Федерации» (статья 58) и локальным нормативным акт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дивидуального проекта осуществляется в процессе специально организованной деятельности комиссии образовательной организации или на школьной конференции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и итоговая аттес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ую аттестацию в обязательном порядке проходят все обучающиеся один раз в год с 20 апреля по 20 мая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(эксперимент, исследование, опыт и т.п.), контрольная работа в формате ВПР, а также устные формы (итоговый зачет по билетам, собеседование, защита работы или проекта), часть портфолио (подборка работ, свидетельствующая о достижении всех требований к предметным результатам обучения) и т.д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 и для допуска обучающегося к государственной итоговой аттестации. Порядок проведения промежуточной аттестации регламентируется Законом «Об образовании в Российской Федерации» (статья 58) и локальным нормативным акт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закона «Об образовании в Российской Федерации» государственная итоговая аттестация (далее – ГИА) является обязательной процедурой, завершающей освоение основной образовательной программы среднего общего образования. Порядок проведения ГИА, в том числе в форме ЕГЭ или ГВЭ, устанавливается Приказом Министерства образования и науки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итоговой аттестации допускается обучающийся, не имеющий академической задолженности и в полном объёме выполнивший учебный план. Условием допуска к ГИА является успешное написание итогового сочинения (изложения), которое оценивается по единым критериям в системе «зачет/незаче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СОО государственная итоговая аттестация в форме ЕГЭ проводится по обязательным предметам русский язык и математика (базовый или профильный уровень) и предметам по выбору обучающихся. </w:t>
      </w:r>
    </w:p>
    <w:p>
      <w:pPr>
        <w:pStyle w:val="Bodytext1"/>
        <w:shd w:fill="auto" w:val="clear"/>
        <w:tabs>
          <w:tab w:val="clear" w:pos="708"/>
          <w:tab w:val="left" w:pos="2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26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odytext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  школы:                                                         Ольховская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А_основной Знак"/>
    <w:qFormat/>
    <w:rPr>
      <w:szCs w:val="28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2">
    <w:name w:val="Основной текст (2) + Не полужирный"/>
    <w:qFormat/>
    <w:rPr/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pacing w:val="30"/>
      <w:sz w:val="19"/>
      <w:szCs w:val="19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8">
    <w:name w:val="Основной текст Знак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16"/>
      <w:szCs w:val="24"/>
    </w:rPr>
  </w:style>
  <w:style w:type="character" w:styleId="BodytextTrebuchetMS">
    <w:name w:val="Body text + Trebuchet MS"/>
    <w:qFormat/>
    <w:rPr>
      <w:rFonts w:ascii="Trebuchet MS" w:hAnsi="Trebuchet MS" w:cs="Trebuchet MS"/>
      <w:b/>
      <w:bCs/>
      <w:spacing w:val="0"/>
      <w:sz w:val="20"/>
      <w:szCs w:val="20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szCs w:val="26"/>
    </w:rPr>
  </w:style>
  <w:style w:type="character" w:styleId="Bodytext4">
    <w:name w:val="Body text (4)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24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240" w:after="0"/>
    </w:pPr>
    <w:rPr>
      <w:b/>
      <w:bCs/>
      <w:sz w:val="26"/>
      <w:szCs w:val="26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4"/>
      </w:numPr>
      <w:ind w:left="0" w:firstLine="284"/>
    </w:pPr>
    <w:rPr>
      <w:szCs w:val="20"/>
      <w:u w:val="none" w:color="00000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60"/>
      <w:outlineLvl w:val="1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360" w:after="240"/>
    </w:pPr>
    <w:rPr>
      <w:sz w:val="22"/>
      <w:szCs w:val="22"/>
      <w:lang w:val="en-US"/>
    </w:rPr>
  </w:style>
  <w:style w:type="paragraph" w:styleId="Style25">
    <w:name w:val="А_основной"/>
    <w:basedOn w:val="Normal"/>
    <w:qFormat/>
    <w:pPr>
      <w:suppressAutoHyphens w:val="false"/>
      <w:ind w:firstLine="454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19:00Z</dcterms:created>
  <dc:creator>Школа</dc:creator>
  <dc:description/>
  <cp:keywords/>
  <dc:language>en-US</dc:language>
  <cp:lastModifiedBy>Admin</cp:lastModifiedBy>
  <cp:lastPrinted>2019-09-14T13:03:00Z</cp:lastPrinted>
  <dcterms:modified xsi:type="dcterms:W3CDTF">2024-10-10T09:57:00Z</dcterms:modified>
  <cp:revision>97</cp:revision>
  <dc:subject/>
  <dc:title>ПОЯСНИТЕЛЬНАЯ ЗАПИСКА К УЧЕБНОМУ ПЛА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