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г.Игарки» им В.П.Астафь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на 2024 – 2025  учебный год  по ФГОС  ООО  (5 - 9  клас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ОСНОВНОЕ  ОБЩЕЕ ОБРАЗОВАНИ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551"/>
        <w:gridCol w:w="1134"/>
        <w:gridCol w:w="1134"/>
        <w:gridCol w:w="1134"/>
        <w:gridCol w:w="1134"/>
        <w:gridCol w:w="1134"/>
      </w:tblGrid>
      <w:tr>
        <w:trPr>
          <w:trHeight w:val="397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е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 предметы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 часов    в  неделю        </w:t>
            </w:r>
          </w:p>
        </w:tc>
      </w:tr>
      <w:tr>
        <w:trPr>
          <w:trHeight w:val="559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469" w:hRule="exact"/>
          <w:cantSplit w:val="true"/>
        </w:trPr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язательная часть  УП  </w:t>
            </w:r>
          </w:p>
        </w:tc>
      </w:tr>
      <w:tr>
        <w:trPr>
          <w:trHeight w:val="658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9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– 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</w:tr>
      <w:tr>
        <w:trPr>
          <w:trHeight w:val="416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 учебная 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5-дневной   учебной недел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</w:tr>
      <w:tr>
        <w:trPr>
          <w:trHeight w:val="416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1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25:00Z</dcterms:created>
  <dc:creator>Антонова С.А.</dc:creator>
  <dc:description/>
  <cp:keywords/>
  <dc:language>en-US</dc:language>
  <cp:lastModifiedBy>user</cp:lastModifiedBy>
  <cp:lastPrinted>2024-09-09T13:16:00Z</cp:lastPrinted>
  <dcterms:modified xsi:type="dcterms:W3CDTF">2024-09-09T05:16:00Z</dcterms:modified>
  <cp:revision>78</cp:revision>
  <dc:subject/>
  <dc:title>Согласовано: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