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г. Игарки» им В.П. Астафь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2024 – 2025  учебный год  по ФГОС  НОО (1- 4 клас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1"/>
        <w:gridCol w:w="1418"/>
        <w:gridCol w:w="1417"/>
        <w:gridCol w:w="1418"/>
        <w:gridCol w:w="1276"/>
      </w:tblGrid>
      <w:tr>
        <w:trPr>
          <w:trHeight w:val="72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часов   в  неделю        </w:t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441" w:hRule="atLeast"/>
          <w:cantSplit w:val="true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язательная часть 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гиональных культур и светской эт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гиональных культур и светской э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</w:tr>
      <w:tr>
        <w:trPr>
          <w:trHeight w:val="48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ксимально допустимая недельная нагрузк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5-ти дневной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1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 деятельно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sectPr>
      <w:type w:val="nextPage"/>
      <w:pgSz w:w="11906" w:h="16838"/>
      <w:pgMar w:left="490" w:right="64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25:00Z</dcterms:created>
  <dc:creator>Антонова С.А.</dc:creator>
  <dc:description/>
  <cp:keywords/>
  <dc:language>en-US</dc:language>
  <cp:lastModifiedBy>user</cp:lastModifiedBy>
  <cp:lastPrinted>2024-09-09T13:17:00Z</cp:lastPrinted>
  <dcterms:modified xsi:type="dcterms:W3CDTF">2024-09-09T05:19:00Z</dcterms:modified>
  <cp:revision>56</cp:revision>
  <dc:subject/>
  <dc:title>Согласовано: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