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11"/>
      </w:tblGrid>
      <w:tr>
        <w:trPr>
          <w:trHeight w:val="1454" w:hRule="atLeast"/>
        </w:trPr>
        <w:tc>
          <w:tcPr>
            <w:tcW w:w="68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И. Винивитина                   </w:t>
            </w:r>
          </w:p>
        </w:tc>
        <w:tc>
          <w:tcPr>
            <w:tcW w:w="34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школы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ская И.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___ 2024г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г.Игарки» им В.П.Астафь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внеурочной деятель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– 2025 учебный год  по ФГОС   НОО,  ООО, СО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1276"/>
        <w:gridCol w:w="1417"/>
      </w:tblGrid>
      <w:tr>
        <w:trPr>
          <w:trHeight w:val="6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2385</wp:posOffset>
                      </wp:positionV>
                      <wp:extent cx="3691255" cy="444500"/>
                      <wp:effectExtent l="635" t="5080" r="635" b="5080"/>
                      <wp:wrapNone/>
                      <wp:docPr id="1" name="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9108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55pt" to="285.35pt,37.5pt" ID="Линия 1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2070" w:hanging="400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0 - 11</w:t>
            </w:r>
          </w:p>
        </w:tc>
      </w:tr>
      <w:tr>
        <w:trPr>
          <w:trHeight w:val="4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 – нравственное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РДШ (8 – 11 классы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Мой край  - Моя страна    ( 1 – 9 классы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- Создание и реализация социально значимых  проектов ( 3 – 9 классы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интеллектуальное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Россия – мои горизонты     ( 6 – 11 классы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Функциональная грамотность школьник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( 2 – 8  классы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о-спортивное и оздоровительное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Спорт клуб (1 – 7 классы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Общешкольные спор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мероприятия ( 1 – 11 классы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</w:tr>
      <w:tr>
        <w:trPr>
          <w:trHeight w:val="4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культурное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Школьный театр (3 – 11 класс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Культура народов России и мира ( 1 – 11 кл.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</w:tr>
      <w:tr>
        <w:trPr>
          <w:trHeight w:val="4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говоры о важном ( 1 – 11 классы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  При реализации данного плана для обучающихся инклюзивного обучения  предоставлена возможность выбора направлений, с целью вовлечения   во внеурочную деятельность и обеспечения исполнения учебного плана каждого обучающего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25:00Z</dcterms:created>
  <dc:creator>Антонова С.А.</dc:creator>
  <dc:description/>
  <cp:keywords/>
  <dc:language>en-US</dc:language>
  <cp:lastModifiedBy>Admin</cp:lastModifiedBy>
  <cp:lastPrinted>2023-09-18T16:39:00Z</cp:lastPrinted>
  <dcterms:modified xsi:type="dcterms:W3CDTF">2024-10-09T09:21:00Z</dcterms:modified>
  <cp:revision>38</cp:revision>
  <dc:subject/>
  <dc:title>Согласовано: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