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приказом №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____  2014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«СОШ г. Игарк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В.П.Астафьева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 2014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.А.Ольхов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«СОШ г. Игарки»    им.В.П.Астафь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   от «____» _________2014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совета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И ВОСПИТАНИИ ДЕТ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 (ОВЗ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ее положение обеспечивает реализацию прав граждан с ограниченными возможностями здоровья на получение общего образования, коррекции нарушений развития,  социальной адаптации  в  условиях  «СОШ г.Игарки» им.В.П.Астафьева (далее – Положение). 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Конституцией Российской Федерации, Федеральным законом  российской Федерации от 29.12.2012 №273-ФЗ «Об образовании в Российской Федерации», Федеральным законом от 24 ноября 1995г. № 181-ФЗ «О социальной защите инвалидов в Российской Федерации» (с изменениями и дополнением),Федеральным законом от 24 июня 1999г. №120-ФЗ «Об основах системы профилактики безнадзорности и правонарушений несовершеннолетних» (с изменениями и дополнением),  Федеральным законом от 24 июля 1998г. № 124-ФЗ «Об основных гарантиях прав ребенка в Российской Федерации» (с изменениями и дополнением),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</w:t>
      </w:r>
      <w:r>
        <w:rPr>
          <w:bCs/>
          <w:sz w:val="28"/>
          <w:szCs w:val="28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ярском крае постановлением Правительства Российской  Федерации от 12 марта 1997 года №288 (с изменениями и дополнением)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</w:t>
      </w:r>
      <w:r>
        <w:rPr>
          <w:bCs/>
          <w:sz w:val="28"/>
          <w:szCs w:val="28"/>
        </w:rPr>
        <w:t>в Красноярском кра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Основной целью интегрированного обучения является реализация права детей с ограниченными возможностями здоровья на получение общего  образования в соответствии с федеральными государственными образовательными стандартами, создание условий для успешной их социализации, обеспечения полноценного участия в жизни общества, эффективной самореализации в различных видах профессиональной и социальной деятельности, повышение роли семьи в воспитании и развитии своего ребенка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«СОШ г.Игарки» им.В.П.Астафьева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учение детей с ограниченными возможностями здоровья в школе  может быть организовано в форме интегрированного обучения  в соответствии с рекомендацией районной психолого-медико-педагогической комиссии и с учетом степени выраженности недостатков его психического и (или) физического развития.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Интегрированное обучение может быть организовано: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вместного обучения детей с ограниченными возможностями здоровья и детей, не имеющих таких ограничений, в одном классе «СОШ г.Игарки» им.В.П.Астафье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Допускается сочетание интегрированной формы организации образовательного процесса с другими формами, при наличии указания на это в заключении районной психолого-медико-педагогической комисс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бучающиеся с ограниченными возможностями здоровья включаются в работу группы продленного дня (по показаниям). По возможности  организуется двухразовое питание и проводятся необходимые оздоровительные мероприят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«СОШ г.Игарки» им.В.П.Астафьева, по возможности   обеспечивает участие всех детей с ограниченными возможностями здоровья,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 При организации обучения и воспитания детей с ограниченными возможностями здоровья педагоги, работающие с такими учащимися, должн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меть индивидуальные рабочие программы, учебно-тематические планы для обучения каждого ребенка с ограниченными возможностями здоровья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администрация школы должна     осуществлять плановую подготовку (переподготовку) кадров для работы с детьми с ограниченными возможностями здоровья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  выполнять рекомендации, содержащиеся в заключении районной психолого-медико-педагогической комиссии, федеральных государственных учреждений медико-социальной экспертизы (для детей-инвалидов), лечебно-профилактических учреждений, учреждений здравоохране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 В «СОШ г.Игарки» им.В.П.Астафьева создаются специальные условия для получения образования указанными обучающимися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е школы, и другие условия, без которых невозможно или затруднено освоение образовательных программ обучающимися с ограниченными возможностями здоровья. 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0 Образовательный процесс в специальных классах организуется в соответствии с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</w:t>
      </w:r>
      <w:r>
        <w:rPr>
          <w:bCs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другими нормативными правовыми документами, регламентирующими обучение детей  с ограниченными возможностями здоровь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Текущий контроль успеваемости  и промежуточная аттестация  обучающихся с ограниченными возможностями здоровья осуществляется   в соответствии с Уставом «СОШ г.Игарки» им.В.П.Астафьева, требованиями  действующего законодательства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Перевод обучающихся детей с ограниченными возможностями здоровья в следующий класс, оставление их на повторное обучение, должны решаться в порядке, установленном Законом Российской Федерации «Об образовании»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Государственная (итоговая) аттестация выпускников, обучавшихся  по специальным программам, проводится в соответствии с действующим законодательством.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Выпускники 9 класса, обучавшиеся по специальным программам  и успешно освоившие курс основной школы, получают документ государственного образца о получении основного общего образова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 Организация образовательного процесса для детей с ограниченными возможностями здоровья в «СОШ г.Игарки» им.В.П.Астафьева предусматривает обязательное осуществление психолого-медико-педагогического сопровождения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сихолого-медико-педагогического сопровождения являются: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осуществление мониторинга развития ребенка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преодоление трудностей, возникающих в процессе обучения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ение положительных межличностных отношений между участниками образовательного процесса;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информирование родителей (законных представителей) относительно особенностей организации и задач образования и развития их ребенка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 Педагогические работники «СОШ г.Игарки» им.В.П.Астафьева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владеть  методиками и технологиями организации образовательного и реабилитационного процесса для детей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 Педагогические работники   «СОШ г.Игарки» им.В.П.Астафьева обяза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 </w:t>
      </w:r>
    </w:p>
    <w:p>
      <w:pPr>
        <w:pStyle w:val="Paragraphscx150424198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Eopscx150424198"/>
          <w:sz w:val="28"/>
          <w:szCs w:val="28"/>
        </w:rPr>
        <w:t> </w:t>
      </w:r>
    </w:p>
    <w:p>
      <w:pPr>
        <w:pStyle w:val="Paragraphscx150424198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scx150424198">
    <w:name w:val="eop scx15042419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150424198">
    <w:name w:val="paragraph scx15042419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7:00Z</dcterms:created>
  <dc:creator>Глухих</dc:creator>
  <dc:description/>
  <cp:keywords/>
  <dc:language>en-US</dc:language>
  <cp:lastModifiedBy>Admin</cp:lastModifiedBy>
  <cp:lastPrinted>2014-09-08T16:59:00Z</cp:lastPrinted>
  <dcterms:modified xsi:type="dcterms:W3CDTF">2015-02-03T13:12:00Z</dcterms:modified>
  <cp:revision>12</cp:revision>
  <dc:subject/>
  <dc:title/>
</cp:coreProperties>
</file>