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«СОШ города Игарки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им. В.П. Астафьева                                                                                                  _______________И.А.Ольх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24» февраля 2016 года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-график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ведения ФГОС НОО обучающихся с ограниченными возможностями здоровья и  умственной отсталостью (интеллектуальными нарушениями) «СОШ города Игарки» им. В.П. Астафьева на 2016-2019 годы.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1903"/>
        <w:gridCol w:w="2349"/>
        <w:gridCol w:w="2835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 введения ФГОС для обучающихся с ограниченными возможностями здоровь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оздание рабочей групп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сопровождению внедрения ФГОС для обучающихся с ограниченными возможностями здоровья (далее – ФГОС ОВЗ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-И.А.Ольх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здании рабочей групп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 о рабочей группе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пределение задач, направлений работы и функций рабочей групп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-графика введения ФГОС ОВ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- И.А. Ольховска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с детьми с ОВЗ – Я.Н. Доро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плана-график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роприятий, обеспечивающих введение ФГОС ОВЗ в 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ведение семинара «Требования к условиям реализации образовательного процесса при введении ФГОС ОВЗ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1 марта 2016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с детьми с ОВЗ – Я.Н. Доро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ебований к условиям организации образовательного процесса в ОУ при введении ФГОС ОВ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едагогический совет «Проблемы введения и реализации требований ФГОС ОВЗ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-30.04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с детьми с ОВЗ – Я.Н. Доро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офессиональных затрудн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ловий и ресурсного обеспечения реализации адаптированной основной образовательной программы, адаптированной общеобразовательной программы (АООП/АОП) в соответствии с требованиями ФГОС ОВ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- И.А. Ольховска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с детьми с ОВЗ-Я.Н. Доронина Руководитель ПМПк- Е.С. Запорож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ловий ОУ с учетом требований ФГОС ОВ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готовности ОУ  к переходу на ФГОС ОВ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>1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-И.А.Ольх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готовности ОУ  к  введению ФГОС ОВ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необходимого ресурсного обеспечения образовательного процесса в условиях введения ФГОС ОВ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-И.А.Ольх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сурсного обеспечения образовательного процесса в условиях введения ФГОС ОВЗ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Нормативное обеспечение введения ФГОС ОВ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иказов, локальных актов, регламентирующих введение ФГОС ОВЗ, доведение нормативных документов до сведения всех заинтересованных лиц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с детьми с ОВЗ – Я.Н. Доро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дополнений в документы, регламентирующие деятельность 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грамму развития 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аучно-методической работе – Н.В. Глухих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ектора развития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У в соответствии требованиями ФГО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работка/приведение в соответствие АООП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с учетом требований ФГОС ОВЗ (Только для ОУ со специальными классам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- И.А. Ольховска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с детьми с ОВЗ-Я.Н. Доронина Руководитель ПМПк- Е.С. Запорож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здание /приведенние в соответствие АООП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Кадровое и методическое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ерехода на ФГОС ОВ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нализ образовательных потребностей и профессиональных затруднений работников ОУ и внесение изменений в план курсовой подготовки О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, далее  в течение всего пери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аучно-методической работе – Н.В. Глухих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курсовой подготовки по переходу на ФГОС ОВЗ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ая подготовка педагогических управленческих кадров к введению ФГОС ОВЗ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не менее 15% педагогических работников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17 год -  не менее 40%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не менее 65%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мероприятий  в педагогическом коллективе по изучению базовых документов ФГОС ОВЗ и актуальным проблемам перехода на ФГОС ОВ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-2017 год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с детьми с ОВЗ – Я.Н. Доро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 ФГОС ОВЗ к условиям реализации АООП,АОП, результатам освоения программ, ликвидация профессиональных затрудн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работка рабочих программ по предмета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тветственный за работу с детьми с ОВЗ – Я.Н. Дорони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аучно-методической работе – Н.В. Глухих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ед. процесса педагогами по предметам учебного  плана с учетом требований ФГОС ОВ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утришкольного контроля по введению и реализации ФГОС ОВ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с детьми с ОВЗ – Я.Н. Доро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внедрения и реализации  ФГОС ОВЗ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Информационное обеспечение перехода ОУ на ФГОС ОВ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методических мероприятий по теме: «Изучение позитивного педагогического опыта по обучению/воспитанию детей с ОВЗ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г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тветственный за работу с детьми с ОВЗ – Я.Н. Дорони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аучно-методической работе – Н.В. Глухих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зитивного педагогического  опы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нформирование родителей обучающихся с ОВЗ о подготовке  к внедрению ФГОС ОВЗ и результатах их введения в ОУ через сайты, СМИ, информационные стенды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г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тветственный за работу с детьми с ОВЗ – Я.Н. Дорони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аучно-методической работе – Н.В. Глухих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родителей о  ходе и результатах внедрения ФГОС ОВЗ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5. Материально-техническое обеспечение реализации ФГОС ОВ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ОУ специальных условий для образования и психолого-педагогического сопровождения детей с ОВЗ в соответствии с ФГОС ОВЗ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г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-И.А.Ольх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ых условий для образования детей с ОВЗ, мониторинг динамики развития обучающихся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mesNewRoman">
    <w:name w:val="Основной текст + Times New Roman"/>
    <w:basedOn w:val="Style14"/>
    <w:qFormat/>
    <w:rPr>
      <w:rFonts w:ascii="Times New Roman" w:hAnsi="Times New Roman" w:cs="Times New Roman"/>
      <w:color w:val="000000"/>
      <w:spacing w:val="1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07:00Z</dcterms:created>
  <dc:creator>vei</dc:creator>
  <dc:description/>
  <cp:keywords/>
  <dc:language>en-US</dc:language>
  <cp:lastModifiedBy>Оксана</cp:lastModifiedBy>
  <cp:lastPrinted>2016-02-20T12:35:00Z</cp:lastPrinted>
  <dcterms:modified xsi:type="dcterms:W3CDTF">2016-02-24T08:23:00Z</dcterms:modified>
  <cp:revision>7</cp:revision>
  <dc:subject/>
  <dc:title> План-график введения федерального государственного образовательного стандарта начального общего образования (ФГОС) обучающихся с ограниченными возможностями здоровья, с умственной отсталостью (интеллектуальными нарушениями) в «СОШ города Игарки» им</dc:title>
</cp:coreProperties>
</file>