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 xml:space="preserve">Отчет по выполнению плана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офориентационной работы за 2016-2017 учебный год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СОШ г.Игарки» им.В.П.Астафьева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15"/>
        <w:gridCol w:w="3277"/>
        <w:gridCol w:w="2122"/>
        <w:gridCol w:w="1625"/>
        <w:gridCol w:w="4072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  <w:br/>
              <w:t>за проведе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ы выполнени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астников, результат</w:t>
            </w:r>
          </w:p>
        </w:tc>
      </w:tr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4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лекций «Мир профессиональных историй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их Н.В., куратор РН-классов школ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оценки и развития персонала ООО «РН-Ванкор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сентябр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феврал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феврал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март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е специалисты на семинаре «Лестница к успех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генеральным директором ООО «РН-Ванкор» Кузнецовым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о специалистами отдела по региональной поли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молодыми специалистами на семинаре «КИТ.2017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главным экологом «РН-Ванкор»</w:t>
            </w:r>
          </w:p>
        </w:tc>
      </w:tr>
      <w:tr>
        <w:trPr>
          <w:trHeight w:val="4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 классных часов </w:t>
              <w:br/>
              <w:t>по профориентации: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4"/>
                <w:szCs w:val="24"/>
              </w:rPr>
              <w:t>- «Деловой этикет Общества»;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4"/>
                <w:szCs w:val="24"/>
              </w:rPr>
              <w:t>- «Профессия: ориентиры молодым»;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4"/>
                <w:szCs w:val="24"/>
              </w:rPr>
              <w:t>- «Подготовка к защите портфолио учащегося «Роснефть-класса»;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4"/>
                <w:szCs w:val="24"/>
              </w:rPr>
              <w:t>- «Как проявить себя и свои способности»;</w:t>
            </w:r>
          </w:p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Роснефть завтра»</w:t>
            </w:r>
          </w:p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ир профессий и проблема выбора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вкович Э.Г. (11А РН-клас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нова Л.Л.(10 А РН-клас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С.А., зам.директора по УВ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ую пятницу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овек – 10 класса, 18 человек – 11 класс</w:t>
            </w:r>
          </w:p>
        </w:tc>
      </w:tr>
      <w:tr>
        <w:trPr>
          <w:trHeight w:val="4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корпоративных мероприятиях дочернего общества </w:t>
              <w:br/>
              <w:t>(в т.ч. спортивные мероприятия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кович Э.Г.(11А РН-класс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нова Л.Л. (10 А РН-класс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рпоративном фестивале «Роснефть зажигает звезды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кович Э.Г. (11А РН-клас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нова Л.Л.(10А РН-клас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их Н.В., куратор РН-класс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т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й тур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 - Еременко Г. (оригинальный жанр), 1 место Витковская А.(Отражение), 3 место –Линге А.(Отраж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 –Еременко Г. (Оригинальный жанр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-Витковская А. (Отражение)</w:t>
            </w:r>
          </w:p>
        </w:tc>
      </w:tr>
      <w:tr>
        <w:trPr>
          <w:trHeight w:val="4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бор материалов и документов в экспозицию, посвященную Роснефть-классам в школе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ская И.А., директор школы, завучи школы, классные руководител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озиция, выставка буклетов и книг, посвященных компании</w:t>
            </w:r>
          </w:p>
        </w:tc>
      </w:tr>
      <w:tr>
        <w:trPr>
          <w:trHeight w:val="4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семинару «Лестница к успеху» 10 РН-класса нового набор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ценки и развития персонала ООО «РН-Ванкор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кович Э.Г. (11А РН-клас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нова Л.Л.(10А РН-клас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их Н.В., куратор РН-класс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-05.09.1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визитки и номеров на семинар, 10 человек</w:t>
            </w:r>
          </w:p>
        </w:tc>
      </w:tr>
      <w:tr>
        <w:trPr>
          <w:trHeight w:val="4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ездка учащихся РН-класса нового набора на семинар «Лестница к успеху» г. Красноярс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ценки и развития персонала ООО «РН-Ванкор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кович Э.Г. (11А РН-клас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нова Л.Л.(10А РН-клас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их Н.В., куратор РН-класс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9.2016 11.09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-11.09.1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изитки и участие в тренингах. Сертификаты участников 10 человек 10 РН-класс</w:t>
            </w:r>
          </w:p>
        </w:tc>
      </w:tr>
      <w:tr>
        <w:trPr>
          <w:trHeight w:val="4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оведение мероприятия «Посвящение в ученики «Роснефть-класса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ская И.А., директор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их Н.В., куратор РН-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нова Л.Л. (10А РН-клас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сентября 2016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нового «Роснефть-класса» </w:t>
            </w:r>
          </w:p>
        </w:tc>
      </w:tr>
      <w:tr>
        <w:trPr>
          <w:trHeight w:val="4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упление в СМИ по итогам семинара «Лестница к успеху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нова Л.Л. (10 РН-класс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учащихся 10 РН-класса, статья в газете «Игарские новости» , сюжет по игарскому телевидению</w:t>
            </w:r>
          </w:p>
        </w:tc>
      </w:tr>
      <w:tr>
        <w:trPr>
          <w:trHeight w:val="4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обация рейтинговой системы, пополнение личных портфолио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РН-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их Н.В., куратор РН-класс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2017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ы портфолио каждого учащегося «Роснефть-класса», выданы премии по итогам 1 и 2 полугодия учебного года.</w:t>
            </w:r>
          </w:p>
        </w:tc>
      </w:tr>
      <w:tr>
        <w:trPr>
          <w:trHeight w:val="4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инг по эмоциональному сплочению класса «Я + Ты = Мы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ожченко Е.С., психолог школ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овек 10 РН-класса</w:t>
            </w:r>
          </w:p>
        </w:tc>
      </w:tr>
      <w:tr>
        <w:trPr>
          <w:trHeight w:val="4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лекций по профессиональной ориентации в 9-х классах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хих Н.В., куратор РН-классов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6-апрель 20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апрель 201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человек, занятия по профориентации по вторникам</w:t>
            </w:r>
          </w:p>
        </w:tc>
      </w:tr>
      <w:tr>
        <w:trPr>
          <w:trHeight w:val="4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 путеводителя по профессиям нефтегазовой отрасли «Быть нефтяником хочу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кович Э.Г. (11А РН-клас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нова Л.Л.(10А РН-класс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сентября 2016 год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ение путеводителя и знакомство с ним после открытия «Роснефть-класса» на классном часе.</w:t>
            </w:r>
          </w:p>
        </w:tc>
      </w:tr>
      <w:tr>
        <w:trPr>
          <w:trHeight w:val="4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ессиональные пробы </w:t>
            </w:r>
            <w:r>
              <w:rPr>
                <w:sz w:val="24"/>
                <w:szCs w:val="24"/>
              </w:rPr>
              <w:t xml:space="preserve">в «Многопрофильном техникуме г.Игарки»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их Н.В., куратор РН-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е клас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декабрь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апрель 201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учащихся 9 класса, сертификаты о прохождении профессиональных проб.</w:t>
            </w:r>
          </w:p>
        </w:tc>
      </w:tr>
      <w:tr>
        <w:trPr>
          <w:trHeight w:val="4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ьское собрание, классные часы  «СФУ-мой университет»</w:t>
            </w:r>
          </w:p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приема в СФУ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международным и корпоративным проектам ИНиГ СФУ - Бурюкин,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международным и корпоративным проектам ИНиГ СФУ - Бурюкин Ф.А., зам. проректора СФУ А.В.Лученк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ская И.А., директор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их Н.В., куратор РН-классов</w:t>
            </w:r>
          </w:p>
        </w:tc>
      </w:tr>
      <w:tr>
        <w:trPr>
          <w:trHeight w:val="4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Знатоки нефтянки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международным и корпоративным проектам ИНиГ СФУ - Бурюкин Ф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ская И.А., директор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кович Э.Г.  (11А РН-класс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нов Р.А., преподаватель СФУ кафедры химии и химических технологий ИНиГ</w:t>
            </w:r>
          </w:p>
        </w:tc>
      </w:tr>
      <w:tr>
        <w:trPr>
          <w:trHeight w:val="4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сессии дополнительного образования преподавателей СФУ по физике, математике, химии с учащимися 10 и 11 «Роснефть-классов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международным и корпоративным проектам ИНиГ СФУ - Бурюкин Ф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кович Э.Г. (11А РН-класс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нова Л.Л.(10А РН-класс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их Н.В., куратор РН-класс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6, декабрь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занятия в формате «погружения», итоговые оценки и зачеты выставлены в зачетные книжки. 28 человек.</w:t>
            </w:r>
          </w:p>
        </w:tc>
      </w:tr>
      <w:tr>
        <w:trPr>
          <w:trHeight w:val="4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ные недели в РН-классах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международным и корпоративным проектам ИНиГ СФУ - Бурюкин Ф.А.,Павкович Э.Г. (11А РН-класс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нова Л.Л.(10А РН-класс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их Н.В., куратор РН-класс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6 - май 20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4 декабря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 мая 201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учащихся 10, 11 РН-класса, оценки по профильным предметам выставлены в зачетные книж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 учащихся 10, 11 РН-класса, оценки по профильным предметам выставлены в зачетные книж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ечи школьников со студентами профильных вузов, бывшими выпускниками «Роснефть-классов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их Н.В.-куратор РН-классов школы; представители ИНиГ СФ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февраль 20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учащихся 10 РН-класса, 4 выпускника РН-классов. Специальности-нефтегазовое дело, геолог, радиотехническое обслуживание, диспетчер авиаперевозок.</w:t>
            </w:r>
          </w:p>
        </w:tc>
      </w:tr>
      <w:tr>
        <w:trPr>
          <w:trHeight w:val="4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региональной научно-технической конференции молодых специалистов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ценки и развития персонала ООО «РН-Ванкор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профильных предмет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учащихся, 1 место – Гнатюк В., 3 место- Назаренко К., участие – Розенберг В., работы опубликованы в сборнике «Нефтяная смена.Энергия Будущего» </w:t>
            </w:r>
          </w:p>
        </w:tc>
      </w:tr>
      <w:tr>
        <w:trPr>
          <w:trHeight w:val="4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этапах научно-практических конференций (школьный, районный, краевой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школы-учителя профильных предме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ухих Н.В., куратор РН-классов школы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февраль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й олимпиаде по праву – Семенова Е.</w:t>
            </w:r>
          </w:p>
        </w:tc>
      </w:tr>
      <w:tr>
        <w:trPr>
          <w:trHeight w:val="4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 xml:space="preserve">Ролевая игра «Пишем резюме. Проходим собеседование» </w:t>
            </w:r>
          </w:p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актические занятия по овладению навыками самопрезентации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их Н.В., куратор РН-класс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март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4 март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учащихся</w:t>
            </w:r>
          </w:p>
        </w:tc>
      </w:tr>
      <w:tr>
        <w:trPr>
          <w:trHeight w:val="4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конференции «Нефтяная смена. Энергия будущего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международным и корпоративным проектам ИНиГ СФУ - Бурюкин Ф.А., Преподаватели профильных предмет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ИНиГ СФ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– Гнатюк В., 10 –РН-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– Назаренко Кристина , 11 РН-класс</w:t>
            </w:r>
          </w:p>
        </w:tc>
      </w:tr>
      <w:tr>
        <w:trPr>
          <w:trHeight w:val="4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национальном чемпионате «Молодые профессионалы» (World Skills Russia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международным и корпоративным проектам ИНиГ СФУ - Бурюкин Ф.А., преподаватели профильных предм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их Н.В., куратор РН-класс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ИНи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в номинации «Лабораторный анализ», Семенова Е., 10 РН-класс</w:t>
            </w:r>
          </w:p>
        </w:tc>
      </w:tr>
      <w:tr>
        <w:trPr>
          <w:trHeight w:val="4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истанционных мероприятиях ИНиГ СФУ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международным и корпоративным проектам ИНиГ СФУ - Бурюкин Ф.А., Классные руководите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кович Э.Г. (11А РН-клас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нова Л.Л.(10А РН-класс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ИНи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я открытых дверей:</w:t>
              <w:br/>
            </w:r>
            <w:r>
              <w:rPr>
                <w:sz w:val="24"/>
                <w:szCs w:val="24"/>
              </w:rPr>
              <w:t>Экскурсия в «Многопрофильный техникум г.Игарки» (9-11 классы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их Н.В., куратор РН-класс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-10.03.20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0.03.1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еловек – 1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учащихся – 9 классы</w:t>
            </w:r>
          </w:p>
        </w:tc>
      </w:tr>
      <w:tr>
        <w:trPr>
          <w:trHeight w:val="4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 специальностей, востребованных на предприятиях дочерних обществ Компании «Калейдоскоп профессий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их Н.В., куратор РН-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РН-класс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классный час в Роснефть-классах «Ванкорское месторожение. Перспективы развития» в рамках Дня профориентаци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кович Э.Г. (11А РН-клас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нова Л.Л.(10А РН-класс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рта 20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рт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учащихся 10, 11 РН-класса</w:t>
            </w:r>
          </w:p>
        </w:tc>
      </w:tr>
      <w:tr>
        <w:trPr>
          <w:trHeight w:val="4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ое профконсультирование учащихс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хина В.А., председательУправляющего совета, руководитель Игарского Центра занят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8 февраля 201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еловек, выпускники РН-класса</w:t>
            </w:r>
          </w:p>
        </w:tc>
      </w:tr>
      <w:tr>
        <w:trPr>
          <w:trHeight w:val="4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днях открытых дверей </w:t>
              <w:br/>
              <w:t>в вузах, осуществляющих подготовку по специальностям нефтегазового профил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их Н.В., куратор РН-классов школ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вуз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Г СФУ и д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ам вуз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овек, ИНиГ</w:t>
            </w:r>
          </w:p>
        </w:tc>
      </w:tr>
      <w:tr>
        <w:trPr>
          <w:trHeight w:val="4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семинаре «Энергия развития. КИТ -2017» </w:t>
            </w:r>
          </w:p>
          <w:p>
            <w:pPr>
              <w:pStyle w:val="Style16"/>
              <w:spacing w:before="3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ценки и развития персонала ООО «РН-Ванкор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ская И.А., директор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нова Л.Л. (10А РН-класс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их Н.В., куратор РН-класс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апрель 20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7 март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учащихся, 3 преподав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рофессий нефтяной отрасли – геолог, инженер-механик</w:t>
            </w:r>
          </w:p>
        </w:tc>
      </w:tr>
      <w:tr>
        <w:trPr>
          <w:trHeight w:val="4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школьников с представителями дочернего общества, в т.ч. сотрудниками кадровых служб, молодыми специалистами в рамках семинара «Энергия развития. КИТ -2017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ценки и развития персонала ООО «РН-Ванкор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ская И.А., директор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нова Л.Л. (10А РН-класс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их Н.В., куратор РН-класс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апрель 20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участников семинара «КИТ.2017»</w:t>
            </w:r>
          </w:p>
        </w:tc>
      </w:tr>
      <w:tr>
        <w:trPr>
          <w:trHeight w:val="4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 учащихся 9-х классов для определения их профессиональных предпочтений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ожченко Е.С., психолог школ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0 март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учащихся 9 класса</w:t>
            </w:r>
          </w:p>
        </w:tc>
      </w:tr>
      <w:tr>
        <w:trPr>
          <w:trHeight w:val="4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приемной комиссии по зачислению в РН-клас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международным и корпоративным проектам ИНиГ СФУ - Бурюкин Ф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ская И.А., директор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их Н.В., куратор РН-класс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международным и корпоративным проектам ИНиГ СФУ - Бурюкин Ф.А., зам. проректора СФУ А.В.Лученк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ская И.А., директор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их Н.В., куратор РН-классов</w:t>
            </w:r>
          </w:p>
        </w:tc>
      </w:tr>
      <w:tr>
        <w:trPr>
          <w:trHeight w:val="4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зор специальностей Института нефти и газа СФУ</w:t>
            </w:r>
          </w:p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международным и корпоративным проектам ИНиГ СФУ - Бурюкин Ф.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прел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А.Бурюк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человек</w:t>
            </w:r>
          </w:p>
        </w:tc>
      </w:tr>
      <w:tr>
        <w:trPr>
          <w:trHeight w:val="5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ая игра «Нефтяные земли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международным и корпоративным проектам ИНиГ СФУ - Бурюкин Ф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их Н.В., куратор РН-класс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апрел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нов Р.А., преподаватель СФ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овек</w:t>
            </w:r>
          </w:p>
        </w:tc>
      </w:tr>
      <w:tr>
        <w:trPr>
          <w:trHeight w:val="5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Собеседование с выпускниками 11 «РН-класса» на получение «Сертификата выпускника РН-класса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ценки и развития персонала ООО «РН-Ванкор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международным и корпоративным проектам ИНиГ СФУ - Бурюкин Ф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ская И.А., директор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ОО «РН-Ванкор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май 20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прел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А.Бурюкин, А.В.Лучен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выпускниками</w:t>
            </w:r>
          </w:p>
        </w:tc>
      </w:tr>
      <w:tr>
        <w:trPr>
          <w:trHeight w:val="5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убличного отчета выпускников РН-класс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ценки и развития персонала ООО «РН-Ванкор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международным и корпоративным проектам ИНиГ СФУ - Бурюкин Ф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ская И.А., директор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ОО «РН-Ванкор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– май 2017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А.Бурюкин, А.В.Лучен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претендента в 10 Роснефть-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выпускников 11 Роснефть-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ены сертификаты учащимся 11 класса, 18 человек.</w:t>
            </w:r>
          </w:p>
        </w:tc>
      </w:tr>
      <w:tr>
        <w:trPr>
          <w:trHeight w:val="4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 «Роснефть-классов» перед учениками 9-х классов «Здравствуйте, это мы!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кович Э.Г. (11А РН-класс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 201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участников, 35 обучающихся в 9 классах</w:t>
            </w:r>
          </w:p>
        </w:tc>
      </w:tr>
      <w:tr>
        <w:trPr>
          <w:trHeight w:val="4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школьное родительское собрание, в 9 классах </w:t>
            </w:r>
          </w:p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наборе в новый РН-класс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Ольховская, директор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их Н.В., куратор РН-класс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апреля 2017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участника, Ф.А.Бурюкин, А.В.Лученков</w:t>
            </w:r>
          </w:p>
        </w:tc>
      </w:tr>
      <w:tr>
        <w:trPr>
          <w:trHeight w:val="5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конкурс «Ученик года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ская И.А., директор школ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апреля 2017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частника, Розенберг Василий – победитель конкурса</w:t>
            </w:r>
          </w:p>
        </w:tc>
      </w:tr>
      <w:tr>
        <w:trPr>
          <w:trHeight w:val="5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упление в СМИ по итогам учебного года в РН-классах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их Н.В., куратор РН-класс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, ноябрь, декабрь 2016, февраль, март, апрель, май, июнь 2017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татей и материалов в городской газете «Игарские новости», 10 репортажей на телевизионном канале г.Игарки.</w:t>
            </w:r>
          </w:p>
        </w:tc>
      </w:tr>
      <w:tr>
        <w:trPr>
          <w:trHeight w:val="4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по целевому приему в ИНи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международным и корпоративным проектам ИНиГ СФУ - Бурюкин Ф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ская И.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ль 20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-июль 2017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енберг Василий - ИНиГ</w:t>
            </w:r>
          </w:p>
        </w:tc>
      </w:tr>
      <w:tr>
        <w:trPr>
          <w:trHeight w:val="4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няя «Роснефть-школа» (профильная практика) с привлечением педагогов географии, физики, химии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нова Л.Л. (10А РН-класс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их Н.В., куратор РН-класс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2017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участник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«СОШ г.Игарки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. В.П.Астафьева                                          </w:t>
        <w:tab/>
        <w:t xml:space="preserve">                                                                                                                                            И.А.Ольхов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3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46:00Z</dcterms:created>
  <dc:creator>eyuzubareva</dc:creator>
  <dc:description/>
  <cp:keywords/>
  <dc:language>en-US</dc:language>
  <cp:lastModifiedBy>Admin</cp:lastModifiedBy>
  <cp:lastPrinted>2016-11-22T10:18:00Z</cp:lastPrinted>
  <dcterms:modified xsi:type="dcterms:W3CDTF">2017-09-21T06:04:00Z</dcterms:modified>
  <cp:revision>16</cp:revision>
  <dc:subject/>
  <dc:title>Примерный план Месячника профориентации</dc:title>
</cp:coreProperties>
</file>