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ных условиях для инклюзивного образования детей – инвалидов в «СОШ города Игарки» им. В. П. Астаф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новной цели</w:t>
      </w:r>
      <w:r>
        <w:rPr>
          <w:sz w:val="28"/>
          <w:szCs w:val="28"/>
        </w:rPr>
        <w:t>  в области реализации права на образование детей с ограниченными возможностями здоровья в «СОШ города Игарки» им. В. П. Астафьева созданы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школа реализует специальные  (коррекционные)  программы начального общего и основного общего образования  для уча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ем детей с ограниченными возможностями здоровья осуществляется на основании рекомендаций ПМПК;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 медицинским и социально-педагогическим показаниям и на основании заявления родителей (законных представителей) учащихся  организуется  индивидуальное обучение на дом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  регламентированы Уставом и локальными актами образовательного учрежд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   в  школе  работает  психолог, логопед, дефектолог, социальный педагог, фельдшер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ля обеспечения эффективной интеграции детей с ограниченными возможностями здоровья в образовательном учреждении  проводится  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 - учащимися (как имеющими, так и не имеющими недостатки в развитии), их родителями (законными представителями), педагогическими работникам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color w:val="333333"/>
          <w:sz w:val="28"/>
          <w:szCs w:val="28"/>
        </w:rPr>
        <w:t>оборудованы кабинеты  дефектолога, логопеда, психолог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эффективного включения детей - инвалидов в процесс  обучения  5 человек прошли курсы повышение квалификации по вопросам организации интегрированного образования детей-инвалидов.</w:t>
      </w:r>
      <w:r>
        <w:rPr>
          <w:sz w:val="28"/>
          <w:szCs w:val="28"/>
        </w:rPr>
        <w:t> </w:t>
      </w:r>
      <w:r>
        <w:rPr>
          <w:rStyle w:val="StrongEmphasis"/>
          <w:color w:val="6781B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 образовательное учреждение стало победителем конкурса на предоставления субсидий из средств федерального бюджета, выделенных в рамках реализации мероприятия государственной программы Российской Федерации «Доступная сред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конкурса было получено  следующее оборудов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кустическая система для слабослышащих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М приёмник для  слабослышащих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ндус телескопический трёхсекционны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дъемник лестничный гусеничны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 парты для детей ДЦП и детей- инвали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ора для сидения детей младшего и среднего возрас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улья ортопедические для детей с ДЦ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терактивный сто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хнические средства  для логопеда и психоло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огопедические инструмен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гра «Рисуем на пес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8:00Z</dcterms:created>
  <dc:creator>Оксана</dc:creator>
  <dc:description/>
  <cp:keywords/>
  <dc:language>en-US</dc:language>
  <cp:lastModifiedBy>Оксана</cp:lastModifiedBy>
  <cp:lastPrinted>2016-03-11T16:52:00Z</cp:lastPrinted>
  <dcterms:modified xsi:type="dcterms:W3CDTF">2016-03-11T09:56:00Z</dcterms:modified>
  <cp:revision>12</cp:revision>
  <dc:subject/>
  <dc:title/>
</cp:coreProperties>
</file>